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АУДО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музыкальная школа №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Э.И. Ногманов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Е.Ю. Силина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 июня 2017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июня 2017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автономного учрежд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Набережные Чел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музыкальная школа № 1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на 01.06.2017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2016 – 2017 учебный го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    </w:t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  <w:sz w:val="28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разовательной организаци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: 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Детская музыкальная школа №1» </w:t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Почтовый адрес (с индексом)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423802, Российская Федерация, Республика Татарстан, г. Набережные Челны, бульвар им. Павла Корчагина, д.2 (10/1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 данные  администрац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 директор – Силина Елена Юрьевна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 (8552) 70-48-20, 8-917-228-83-73</w:t>
      </w:r>
    </w:p>
    <w:p>
      <w:pPr>
        <w:pStyle w:val="Normal"/>
        <w:rPr/>
      </w:pPr>
      <w:r>
        <w:rPr>
          <w:bCs/>
          <w:sz w:val="24"/>
          <w:szCs w:val="24"/>
        </w:rPr>
        <w:t>- секретарь – Лонскова  Анна-Екатерина Павловна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 (8552) 70-48-20 приёмная (факс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зам. директора по УВР – Суходольская Диана Александровна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 (8552) 71-19-9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dmsh</w:t>
        </w:r>
        <w:r>
          <w:rPr>
            <w:rStyle w:val="InternetLink"/>
            <w:sz w:val="24"/>
            <w:szCs w:val="24"/>
            <w:u w:val="single"/>
          </w:rPr>
          <w:t>-1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йты: </w:t>
      </w:r>
    </w:p>
    <w:p>
      <w:pPr>
        <w:pStyle w:val="Normal"/>
        <w:ind w:left="1416" w:firstLine="708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</w:t>
      </w:r>
      <w:hyperlink r:id="rId3">
        <w:r>
          <w:rPr>
            <w:rStyle w:val="InternetLink"/>
            <w:bCs/>
            <w:sz w:val="24"/>
            <w:szCs w:val="24"/>
            <w:u w:val="single"/>
          </w:rPr>
          <w:t>https://edu.tatar.ru/n_chelny/org5863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Год открытия:</w:t>
      </w:r>
      <w:r>
        <w:rPr>
          <w:sz w:val="24"/>
          <w:szCs w:val="24"/>
        </w:rPr>
        <w:t xml:space="preserve"> </w:t>
        <w:tab/>
        <w:tab/>
        <w:t>19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Количество мест для учащихся: </w:t>
      </w:r>
      <w:r>
        <w:rPr>
          <w:rFonts w:eastAsia="Calibri"/>
          <w:bCs/>
          <w:sz w:val="24"/>
          <w:szCs w:val="24"/>
          <w:lang w:eastAsia="en-US"/>
        </w:rPr>
        <w:t>210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личие лицензии (номер, срок действия):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Серия  16Л01 № 0004527 регистрационный № 8510, выдана Министерством образования и науки Республики Татарстан 08.08.16 г., срок действия – бессрочн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аличие свидетельства об аккредитации (номер, срок действия):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собственности: 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собственность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№001-596 безвозмездного пользования имуществом от 29 мая 2014 г.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чальник управления культуры: </w:t>
      </w:r>
      <w:r>
        <w:rPr>
          <w:bCs/>
          <w:sz w:val="24"/>
          <w:szCs w:val="24"/>
        </w:rPr>
        <w:t>Ногманова Эльвира Ильшатовна, 8(8552) 30-5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ведения о филиалах и структурных подразделениях школы с указанием адреса: </w:t>
      </w:r>
      <w:r>
        <w:rPr>
          <w:bCs/>
          <w:sz w:val="24"/>
          <w:szCs w:val="24"/>
        </w:rPr>
        <w:t>отсутствую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деления: </w:t>
        <w:tab/>
        <w:tab/>
      </w:r>
      <w:r>
        <w:rPr>
          <w:bCs/>
          <w:sz w:val="24"/>
          <w:szCs w:val="24"/>
        </w:rPr>
        <w:t>1) фортепианное;</w:t>
      </w:r>
    </w:p>
    <w:p>
      <w:pPr>
        <w:pStyle w:val="Normal"/>
        <w:ind w:left="2130" w:hanging="0"/>
        <w:rPr/>
      </w:pPr>
      <w:r>
        <w:rPr>
          <w:bCs/>
          <w:sz w:val="24"/>
          <w:szCs w:val="24"/>
        </w:rPr>
        <w:t xml:space="preserve">2) оркестровое (скрипка, виолончель, блокфлейта, флейта, саксофон,   </w:t>
      </w:r>
    </w:p>
    <w:p>
      <w:pPr>
        <w:pStyle w:val="Normal"/>
        <w:ind w:left="213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гобой, ударные инструменты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3) народное (баян, гармонь, аккордеон, домра, гитара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4) хоров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Кадры по качественному составу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300"/>
        <w:gridCol w:w="1418"/>
        <w:gridCol w:w="850"/>
        <w:gridCol w:w="851"/>
        <w:gridCol w:w="708"/>
        <w:gridCol w:w="945"/>
        <w:gridCol w:w="898"/>
        <w:gridCol w:w="851"/>
        <w:gridCol w:w="732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штат+ совм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звания, уч.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% от штатных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знак «За заслуги в культур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олько штат), единица,% от штатных работ.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 %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 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 средн.спец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. 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  <w:p>
            <w:pPr>
              <w:pStyle w:val="Normal"/>
              <w:jc w:val="center"/>
              <w:rPr/>
            </w:pPr>
            <w:r>
              <w:rPr/>
              <w:t>(23осн. + 17 сов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  <w:t>73,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3,0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69,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>30,4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Кадры по возрасту и вакан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281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препод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-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-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0 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ь по классу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лай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х дисциплин фортепиано, концертмей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 возраст: 41,5 лет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Повышение квалифика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отчётный период прошли курсы повышения квалификации следующие преподават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де обу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ба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Т «Набережночелнинский колледж искусств», тема: «Психолого-педагогические аспекты профессиональной компетентности преподавания народных инструментов в условиях реализации ФГТ и ФГОС», 72 ч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-0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аккорде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баяна, гармони, гит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И.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-теоретических дисципли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музыкальная школа №1» г. Набережные Челны, Региональный семинар-практикум для преподавателей   теоретических дисциплин учебных заведений искусств «Современная практика преподавания сольфеджио в ДМШ и ДШИ»,  8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-теоретических дисципл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подавателей – 5 чел. (21,73% от штатного количества преподавателей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дольская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ереподготовка по дополнительной профессиональной программе «Менеджмент в образовании», Институт экономики, управления и права, Набережночелнинский филиал, 6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март 2016-2017 г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подавателей – 1 чел. (4,34% от штатного количества преподавателей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 Повышение квалификации: 5 чел. (21,7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%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профессиональная переподготовка: 1 чел. (4,34%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з них заочное обучение:                                  1 чел. (4,34%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 6 чел. (26%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Сведения о преподавателях, обучающихся заочно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2016-2017 учебном году по МАУДО «Детская музыкальная школа №1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шла заочную профессиональную переподготовку Суходольская Д.А. (зам. директора по УВР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дополнительной профессиональной программе «Менеджмент в образовании» (Институт экономики, управления и права, Набережночелнинский филиал)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грады коллектива за прошедший год </w:t>
      </w:r>
      <w:r>
        <w:rPr/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9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ительственные  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ата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Артемьева О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1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Грамота «За значительный вклад в подготовку и проведение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XXII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Олимпийских зимних игр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XI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Паралимпийских зимних игр 2014 года в г. Сочи» и медаль «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XXII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Олимпийские зимние игры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XI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Паралимпийские зимние игры 2014 года в г. Со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6.0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 грамота Мэра г. 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атуллина Р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чётная грамота управления культуры Исполните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3 чел. (13% от штатных работ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РИК г. Набережные Челны Р.А. Абдул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было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Мэра г. 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 чел. (50% от руководителей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. Результаты аттестации </w:t>
      </w:r>
      <w:r>
        <w:rPr>
          <w:b/>
          <w:sz w:val="24"/>
          <w:szCs w:val="24"/>
        </w:rPr>
        <w:t>педагогических работников</w:t>
      </w:r>
    </w:p>
    <w:tbl>
      <w:tblPr>
        <w:tblW w:w="102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945"/>
        <w:gridCol w:w="3686"/>
        <w:gridCol w:w="2126"/>
        <w:gridCol w:w="1882"/>
      </w:tblGrid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ттест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тдинов А.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ок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16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ьская Д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флей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sz w:val="22"/>
                <w:szCs w:val="22"/>
              </w:rPr>
              <w:t>02.03. 17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ецкая В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по классу  бая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, гит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sz w:val="22"/>
                <w:szCs w:val="22"/>
              </w:rPr>
              <w:t>02.03. 17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А.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аккорде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егор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sz w:val="22"/>
                <w:szCs w:val="22"/>
              </w:rPr>
              <w:t>02.03.17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кина А.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егор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sz w:val="22"/>
                <w:szCs w:val="22"/>
              </w:rPr>
              <w:t>02.03.17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ИТОГО: 5 преп. (21,73% от штатных работников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 согласно плану по ДМШ №1 на 2016-2017 учебный год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Контингент учащихся (бюджет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3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 ни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ереходя-щий континге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с вычетом выпуск-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овь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vanish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нятых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vanish/>
                <w:lang w:eastAsia="en-US"/>
              </w:rPr>
            </w:pPr>
            <w:r>
              <w:rPr>
                <w:rFonts w:eastAsia="Times New Roman"/>
                <w:b/>
                <w:vanish/>
                <w:lang w:eastAsia="en-US"/>
              </w:rPr>
              <w:t xml:space="preserve"> </w:t>
            </w:r>
            <w:r>
              <w:rPr>
                <w:rFonts w:eastAsia="Calibri"/>
                <w:b/>
                <w:vanish/>
                <w:lang w:eastAsia="en-US"/>
              </w:rPr>
              <w:t xml:space="preserve">подг.гр. контингент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anish/>
                <w:lang w:eastAsia="en-US"/>
              </w:rPr>
              <w:t xml:space="preserve">(с вычетом выпускников и отсев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сев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.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пуск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(4,55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(16,67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о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(2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нструмен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(9,09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(33,33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(1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2,22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(3,81%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7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чины отсева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3" w:hanging="703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возможность совмещать обучение в 2-х школах – 8 чел. (3,81%)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2 Количество учащихся в хозрасчетных групп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а начало года)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тепиа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кестр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р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руппа раннего эстетического развития «До-ми-сол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Итого: 20 чел.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3.Успеваемость по шко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1842"/>
        <w:gridCol w:w="1134"/>
        <w:gridCol w:w="993"/>
        <w:gridCol w:w="1275"/>
        <w:gridCol w:w="993"/>
        <w:gridCol w:w="17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успеваемость %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лич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Хор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довл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уд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аттест. (причина)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тепи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кест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2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4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6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9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,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успеваемость: 100%. Качество: 85,22%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приёма на 2017-2018 учебный год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тепианное отделение</w:t>
        <w:tab/>
        <w:t>11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>оркестровое отделение</w:t>
        <w:tab/>
        <w:t>6 чел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народное отделение</w:t>
        <w:tab/>
        <w:tab/>
        <w:t>15 че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хоровое отделение</w:t>
        <w:tab/>
        <w:tab/>
        <w:t>14 чел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сего:</w:t>
        <w:tab/>
        <w:tab/>
        <w:tab/>
        <w:tab/>
        <w:t>46  чел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лиз уровня поступающи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школе созданы все условия для того, чтобы существовал конкурсный отбор при поступлении учащихся в учебное заведение. С этой целью на консультациях и вступительных экзаменах присутствуют педагоги всех отделений школы. При отборе детей учитывается их уровень подготовленности, наличие слуха, голоса (особенно для детей, поступающих на хоровое отделение) и их физические данные.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конце учебного года состоялись консультации и приёмные экзамены. На сегодняшний день по результатам прослушиваний рекомендован к поступлению 31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оступающие дети проходят консультации перед вступительными экзаменами, где преподаватели школы не только проверяют наличие музыкальных данных, но и знакомят детей с инструментами, учебным заведением;  объясняют правила приёма в школу родителям, психологически настраивают ребят на положительную мотивацию на дальнейшее обучение в музыкальной школ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зультатам прослушиваний и вступительных экзаменов родителям даются рекомендации для обучения их ребёнка на том инструменте, к которому у него есть предпосыл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оздания ситуации конкурсного отбора при поступлении в музыкальную школу, с целью привлечения в число учащихся школы большего количества детей, педагогами была проведена следующая агитационная работ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) концерты в СОШ № 10, 12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церты на родительских собраниях в ДОУ №99 «Дулкын»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У №39 «Винни - Пух»,  ДОУ №13 «Улыбка», ДОУ №6 «Незабудка»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мещена реклама с информацией о приёме в школу на сайте школы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4) проведены развлекательные программы для детей с использованием музыкальных игр, викторин; с исполнением концертных номеров; демонстрацией музыкальных инструментов на досуговых площадках города (Парк «Победа», Парк культуры и отдыха, пос. Замелекесье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Наиболее популярными являются направления обучения вокалу и игре на гитаре, фортепиано. Пользуется популярностью подготовительное отделение «До-ми-солька»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вгусте – сентябре 2017 года планируется провести дополнительный набор учащихся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FF0000"/>
          <w:sz w:val="24"/>
          <w:szCs w:val="24"/>
          <w:lang w:eastAsia="en-US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фориентационная работ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ориентация – неотъемлемая часть учебно-воспитательной работы, которая представляет собой систему психолого-педагогических мероприятий, направленных на активизацию процесса профессионального самоопределения личности, сопровождения профессионального развития, формирование жизненных и профессиональных целей учащегося в соответствии с его индивидуальными особенностями.</w:t>
      </w:r>
      <w:r>
        <w:rPr>
          <w:sz w:val="24"/>
          <w:szCs w:val="24"/>
        </w:rPr>
        <w:t xml:space="preserve"> Поэт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 в своей работе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араемся максимально реализовывать все компоненты профориентацио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Для этого</w:t>
      </w:r>
      <w:r>
        <w:rPr>
          <w:sz w:val="24"/>
          <w:szCs w:val="24"/>
        </w:rPr>
        <w:t xml:space="preserve"> ежегодно утверждается список учащихся профориентационной группы, для которых разработаны программные требования повышенного уровня. Этим детям даны дополнительные часы по специальности. Для них существуют специальные требования на техническом зачёте и академическом концерт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количество учащихся группы «А» составило 19 человек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фортепианное отделение – 4 че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оркестровое отделение – 13 че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народное отделение – 2 чел.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ы продолжаем практику определения детей в группу «А» с младших классов. Они совершенствуют своё мастерство из года в год и к выпускным классам имеют достаточно высокий профессиональный уровень для поступления в средне-специальные учебные завед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и дети участвуют в различных конкурсах и фестивалях, консультируются у ведущих преподавателей гг. Казань, Набережные Челны, Нижнекамск, Санкт – Петербург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Моск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я традиции нашего учебного заведения, ДМШ №1 тесно сотрудничает с ССУЗами республики. Среди них: Казанская государственная консерватория им. Н. Жиганова, Нижнекамский музыкальный колледж им. С. Сайдашева, Набережночелнинский колледж искусств, Педагогический колледж. Это позволяет нам вести работу с кураторами данных учебных заведений. 2 сентября 2016 года с Набережночелнинским колледжем искусств заключён договор о прохождении учебной производственной практики студентами отделения «Инструментальное исполнительство». Среди них: Патысев Данил и Смирнов Алексей (преп. Ермилова Е.В.); Загретдинова Бэла (преп. Загретдинова Л.М.); Мусина Наиля (Плюснинга Е.П.). Эти студенты проходят педагогическую практику с воспитанниками нашей школы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7"/>
        <w:gridCol w:w="1512"/>
        <w:gridCol w:w="2703"/>
        <w:gridCol w:w="224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 ДМШ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динский Бори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а Е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ф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щенко Екате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а Е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ф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дин Ил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Е.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й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енко Александ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тдинова Л.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ой</w:t>
            </w:r>
          </w:p>
        </w:tc>
      </w:tr>
    </w:tbl>
    <w:p>
      <w:pPr>
        <w:pStyle w:val="Normal"/>
        <w:spacing w:lineRule="auto" w:line="276"/>
        <w:ind w:firstLine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ТОГО: 4 чел. (1,9%)</w:t>
      </w:r>
    </w:p>
    <w:p>
      <w:pPr>
        <w:pStyle w:val="Normal"/>
        <w:spacing w:lineRule="auto" w:line="276"/>
        <w:ind w:firstLine="35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им стимулом для будущих музыкантов является выступления бывших учащихся школы, а нынче студентов Колледжа искусств, которые с удовольствием приходят с концертами в школу. В этом учебном году в школе прошли концерты студентов Набережночелнинского колледжа искусств преподавателей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дылевой Н.Н.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вяшиной Э.Ю., Ермиловой Е.В., Загретдиновой Л.М., Спирчиной Т.В.; концерт студентов КГК им. Н.Жиганова профессоров КГК им. Н.Жиганова Потаповой Л.Н. и Бурнашевой Э.В.; Роберта Алеветдинова (класс Заслуженного работника культуры РФ Мещерякова С.В., РАМ им. Гнесиных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357" w:firstLine="34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том году школа рекомендует к поступлению следующих учащихся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Calibri"/>
          <w:sz w:val="24"/>
          <w:szCs w:val="24"/>
          <w:lang w:eastAsia="en-US"/>
        </w:rPr>
        <w:t>1) Ильязова Алия (гармонь) – Тульский колледж искусств им. А. Даргомыжск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хунова Айсылу (хоровое пение) – Набережночелнинский педагогический колледж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снова Мария (домра) – Набережночелнинский педагогический колледж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влаярова Зульфия (скрипка) – Набережночелнинский колледж искусств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Формы профориентационной работы с учащимися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мы используем такие виды профориентационной работы, как: беседа, консультация, экскурсии в учебные заведения, где можно увидеть реальные условия будущей учёбы, познакомиться с историей колледжа, пообщаться со студентами; посещение «Дней открытых дверей»; мастер-классы ведущих преподавателей среднего и высшего звена, беседа с родителями, концерты выпускников нашей школы,  а нынче студентов колледжей, концерты преподава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аким образом, Михайленко Александра (преп. Загретдинова Л.М., конц. Гатиатуллина Р.А.) приняла участие в мастер-классе гобоиста-виртуоза, выпускника М ГК им. П.И.Чайковского, лауреата международных конкурсов, Алексея Балашова; Тюлеманова Дарья (преп. Белова И.В.) и Сыпачёва Виолетта (преп. Гончарова Е.В.) – в мастер-классе Лауреата Международных конкурсов С. Липса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Маулавиева Алия (преп. Писаренко А.Д.) – в мастер-классе преподавателя МГИМ им. А.Г. Шнитке, солиста Московской Гос. академ. филармонии, композитора С.В. Осокина; Латыпова Эльвира (преп. Гарипова И.Х.) – в мастер-классе Тулуповой Р.Х.; </w:t>
      </w:r>
      <w:r>
        <w:rPr>
          <w:rFonts w:eastAsia="Calibri"/>
          <w:sz w:val="24"/>
          <w:szCs w:val="24"/>
          <w:lang w:eastAsia="en-US"/>
        </w:rPr>
        <w:t xml:space="preserve">Тюлеманова Екатерина (преп. Кукаркина Ю.В.) – в мастер-классе Л. Селивёрстовой (г. Санкт-Петербург); младший спец.хор (рук. Гимадиева Г.Н., конц. Латочкина А.Р.) и Михайленко Александра (преп. Загретдинова Л.М.) – в мастер-классе Григорьевой И.Г. (г. Казань); </w:t>
      </w:r>
      <w:r>
        <w:rPr>
          <w:sz w:val="24"/>
          <w:szCs w:val="24"/>
        </w:rPr>
        <w:t>Исламова Диана (преп. Чичиланова Э.Р.) и Латыпова Маргарита (преп. Горбатых А.Н.) получили консультацию преподавателя Набережночелнинского колледжа искусств Хлыбовой И.Л.</w:t>
      </w:r>
      <w:r>
        <w:rPr>
          <w:rFonts w:eastAsia="Calibri"/>
          <w:sz w:val="24"/>
          <w:szCs w:val="24"/>
          <w:lang w:eastAsia="en-US"/>
        </w:rPr>
        <w:t xml:space="preserve"> Продолжена практика ведения регулярной кураторской работы с преподавателями колледж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ведения о выпускниках последних трёх лет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упивших в специальные учебные завед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2468"/>
        <w:gridCol w:w="1842"/>
        <w:gridCol w:w="30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. 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  поступивши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 преподавател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УЗ, ВУЗ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 Владисла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алтынов О.А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лавиева Лил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аренко А.Д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рде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Диа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аренко А.Д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рде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чкова Анастас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нина Ю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санова Зал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алтынова Е.А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екамский музыкальный колледж им. С. Сайдашева, отделение инструментальное исполнительство «Инструменты народного оркест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а Юл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тлина Н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е п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, отделение «Музыкальное 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ершин Рами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ксоф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Духовые и ударные инструменты»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етрова Екатер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ютлина Н.В.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бережночелнинский педагогический колледж, музыкальный факультет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ипова Рег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лина Н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вое п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ережночелнинский педагогический колледж, музыкальный факуль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лахутдинова Светл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манова Э.И., фортепиа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Специальное фортепиа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ёва Елиза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манова Э.И., фортепиа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Специальное фортепиа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 Алиш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ыбова И.Л., фортепиа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Специальное фортепиан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гапов Ви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темьева О.Н., бая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лимова А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, дом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каева А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, фортепиа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ережночелнинский педагогический колледж, музыкальный факультет</w:t>
            </w:r>
          </w:p>
        </w:tc>
      </w:tr>
    </w:tbl>
    <w:p>
      <w:pPr>
        <w:pStyle w:val="Normal"/>
        <w:shd w:fill="FFFFFF" w:val="clear"/>
        <w:autoSpaceDE w:val="false"/>
        <w:ind w:left="735" w:hanging="309"/>
        <w:rPr/>
      </w:pPr>
      <w:r>
        <w:rPr>
          <w:b/>
          <w:bCs/>
          <w:sz w:val="24"/>
          <w:szCs w:val="24"/>
        </w:rPr>
        <w:t>ИТОГО: 78 выпускников, 15 чел. поступило (19,23%)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педагогическая рабо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Рабочие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 образовательном процессе ДМШ №1 используются рабочие программы, разработанные на основе примерных образовательных программ для ДМШ и ДШИ (г. Казань, 2000 г.) с учётом индивидуальных и возрастных особенностей учащихся </w:t>
      </w:r>
      <w:r>
        <w:rPr/>
        <w:t>по следующим предметам:</w:t>
      </w:r>
    </w:p>
    <w:tbl>
      <w:tblPr>
        <w:tblW w:w="102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0"/>
        <w:gridCol w:w="5387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91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олн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реал. програм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фортепиа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и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олонч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й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б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о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арные инстр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корде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т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ьфедж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, теория и сочинение 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самблевое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вое и  вокальное  исполн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, теория и сочинение 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ние 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предметам:</w:t>
      </w:r>
    </w:p>
    <w:tbl>
      <w:tblPr>
        <w:tblW w:w="102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5387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демический вок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страдный вок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кая музыкаль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й 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альный ансамб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тепианный ансамб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75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й инстру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компане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духовых инстр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знаком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самбль народных инстр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ке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ена, начатая в 2014 году, работа по федеральным государственным требованиям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 2015 году в образовательный процесс введены общеразвивающие общеобразовательные программы в области музыкального искусства «Фортепиано», «Струнные инструменты», «Духовые инструменты», «Народные инструменты», со сроком освоения 4 года, включающие в себя следующие предметы: музыкальный инструмент, сольфеджио, музыкальная литература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4.2.Особенности работы преподавателей школ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ДМШ №1 ведут не только успешную педагогическую деятельность, но и являются активными участниками концертных программ городского и Республиканского уровней. Кроме того, повышая свой исполнительский уровень, они принимают участие в конкурсах Международного, Всероссийского и Республиканского и Регионального уровней, принося учебному заведению призовые места. Плодотворную концертную деятельность ведут следующие преподаватели и коллективы школы: дуэт Емалтынова Е.А. и Суходольская Д.А.; творческий тандем Суходольская Д.А. - Белова И.В.; Ляховецкая В.В.; вокальный ансамбль преподавателей «Фантаз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дной из главнейших задач профессиональной деятельности преподавателя музыкальной школы является музыкально-эстетическое воспитание детей и юношества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подготовка подрастающего поколения к жизни на основе приобщения их к ценностям не только музыкальной, но человеческой культуры. Поэтому преподаватели нашей школы ведут активную внеклассную работу. Разнообразны виды этой работы. Это и классные часы, и тематические лекции для учащихся и их родителей, это творческие вечера и вечера поэзии, это конкурсы и фестивали, это  выпуск стенгазет и конкурсы рисунков, и многие друг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роме того, преподаватели школы ведут активную научно-методическую работу. Принимают  участие в конференциях, семинарах, мастер-классах, повышая свою педагогическую квалификацию. Одним из приоритетных направлений работы преподавателей этого года является регулярное размещение статей в сборниках научно-педагогических конференций, на интернет порталах,  а также их результативное участие в методических конкурс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онкурсах методических работ приняли участие 2 преподавателя (4 работы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размещено на интернет порталах 7 статей (4 преподавател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опубликовано в сборниках 3 статьи (3 преподавателя)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Итог контроля качества работы преподавателе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Все  зачёты, прослушивания, экзамены проходят по запланированному графику и проводятся в присутствии администрации школы. Выступление каждого учащегося фиксируется в книге зачётов и экзаменов;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заседаниях отделов проводится детальный и персональный  анализ выступлений учащихся как на зачётах и экзаменах, так и на конкурсах, фестивалях, олимпиадах городского, регионального, республиканского, международного уровней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тобы повысить исполнительский уровень, на заседании каждого отдела выработаны чёткие требования по каждому инструменту к техническим зачётам и академическим концертам, разработаны критерии оценивания учащихся на зачётах. Уровень музыкального развития каждого ученика можно проследить по индивидуальным планам, которые ведутся с момента поступления воспитанников в школу до их выпуска. На выпускные экзамены приглашаются кураторы различных отделений Набережночелнинского колледжа искус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подаватели теоретических дисциплин составляют календарно-тематические планы на каждую четверть, а также поурочные планы по каждому предмету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се результаты зачётов, оценки за четверть и год заносятся в общешкольную ведомость. Заведующие отделениями по итогам работы за четверть и год составляют отчёты, где проводится анализ зачётов и экзаменов, выполнения учебного план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ёты заведующих отделениями ведутся в электронном виде. В печатном  виде оформляются папки по отдела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ена практика ведения электронных журналов на портале «Электронное образование Республики Татарстан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осуществляется внутришкольный контроль по следующим направлен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всеобуча (проверка санитарно – гигиенического режима школы с целью установления соответствия санитарного состояния кабинетов, мебели, освещения требованиям нормативных документов; соблюдение требований по охране труда и правил ТБ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контроль ведения школьной документации (ежемесячно осуществляется проверка журналов с целью соблюдения единого орфографического режима при оформлении журналов, ежеквартально – личных дел учащихся с целью своевременного оформления личных дел, раз в год – протоколов зачётов и экзаменов с целью соблюдения единого орфографического режима при оформлении протоколов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контроль работы педагогических кадров (с целью совершенствования образовательного процесс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знаний, умений и навыков учащихся (соблюдение и выполнение требований по учебным программам, объективность выставления оценок во время зачетов, академических концертов, контрольных уроков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и ведения воспитательной работы (развитие музыкального вкуса, культурных ценностей у учащихся школы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методической  работы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преподавания учебных дисциплин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МТБ (целостность  инструментов и исправность аппаратуры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х уроков, зачетов, прослушиваний и академических концер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 2016 – 2017 учебного год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уроки по с/о, м/л: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</w:t>
        <w:tab/>
        <w:tab/>
        <w:tab/>
        <w:tab/>
        <w:t>19 – 25 октября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</w:t>
        <w:tab/>
        <w:tab/>
        <w:tab/>
        <w:tab/>
        <w:t>14 – 20 декабр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По итогам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</w:t>
        <w:tab/>
        <w:tab/>
        <w:tab/>
        <w:tab/>
        <w:t>9-15 марта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По итогам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</w:t>
        <w:tab/>
        <w:tab/>
        <w:tab/>
        <w:tab/>
        <w:t>10-18 мая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четы по технике:</w:t>
      </w:r>
    </w:p>
    <w:p>
      <w:pPr>
        <w:pStyle w:val="Normal"/>
        <w:spacing w:lineRule="auto" w:line="276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Отделение оркестровых инструм.</w:t>
        <w:tab/>
        <w:tab/>
        <w:tab/>
        <w:t>24, 25 октября, 20, 21 февра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деление фортепиано                          </w:t>
        <w:tab/>
        <w:tab/>
        <w:t>26 октября, 15, 17 февра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тделение народных инструментов</w:t>
        <w:tab/>
        <w:tab/>
        <w:t>20, 21 октября, 16, 17 февра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Хоровое отделение</w:t>
        <w:tab/>
        <w:tab/>
        <w:tab/>
        <w:tab/>
        <w:tab/>
        <w:t>27 октября, 22 февра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Учащиеся 1 класса</w:t>
        <w:tab/>
        <w:tab/>
        <w:tab/>
        <w:tab/>
        <w:tab/>
        <w:t>6-13 марта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четы по классу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Аккомпанемент</w:t>
        <w:tab/>
        <w:tab/>
        <w:tab/>
        <w:tab/>
        <w:tab/>
        <w:t>13 декабря, 12 ма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Фортепианный ансамбль</w:t>
        <w:tab/>
        <w:tab/>
        <w:tab/>
        <w:tab/>
        <w:t>13 декабря, 12 ма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бщий инструмент ф-но</w:t>
        <w:tab/>
        <w:tab/>
        <w:tab/>
        <w:tab/>
        <w:t>14 декабря, 18 ма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ркестровые партии</w:t>
        <w:tab/>
        <w:tab/>
        <w:tab/>
        <w:tab/>
        <w:t>25 апре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знакомление (нар.отд.)</w:t>
        <w:tab/>
        <w:tab/>
        <w:tab/>
        <w:tab/>
        <w:t>5 декабря, 12 ма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окал</w:t>
        <w:tab/>
        <w:tab/>
        <w:tab/>
        <w:tab/>
        <w:tab/>
        <w:tab/>
        <w:tab/>
        <w:t>14, 17 декабря, 10, 11, 13 мая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адемические концерты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деление оркестровых инструм.       </w:t>
        <w:tab/>
        <w:tab/>
        <w:t>20, 21 декабря, 24, 25 апре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тделение фортепиано</w:t>
        <w:tab/>
        <w:tab/>
        <w:tab/>
        <w:tab/>
        <w:t>22, 23 декабря, 17, 18 апреля</w:t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тделение народных инструментов</w:t>
        <w:tab/>
        <w:tab/>
        <w:t>15, 16 декабря, 20, 21 апре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Хор. класс (ф-но)</w:t>
        <w:tab/>
        <w:tab/>
        <w:tab/>
        <w:tab/>
        <w:tab/>
        <w:t>19 декабря, 19 апрел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ыступление хоров</w:t>
        <w:tab/>
        <w:tab/>
        <w:t xml:space="preserve">         </w:t>
        <w:tab/>
        <w:tab/>
        <w:tab/>
        <w:t>13 декабря, 14 апреля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Учащиеся 1 класса</w:t>
        <w:tab/>
        <w:tab/>
        <w:tab/>
        <w:tab/>
        <w:tab/>
        <w:t>15-19 мая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слушивание выпускников:</w:t>
      </w:r>
    </w:p>
    <w:p>
      <w:pPr>
        <w:pStyle w:val="Normal"/>
        <w:spacing w:lineRule="auto" w:line="276"/>
        <w:ind w:left="5664" w:hanging="4956"/>
        <w:rPr>
          <w:sz w:val="24"/>
          <w:szCs w:val="24"/>
        </w:rPr>
      </w:pPr>
      <w:r>
        <w:rPr>
          <w:sz w:val="24"/>
          <w:szCs w:val="24"/>
        </w:rPr>
        <w:t>Отделение оркестровых инструм.</w:t>
        <w:tab/>
        <w:t>25 октября, 20 декабря, 20, 21 февраля; 14 марта; 24, 25 апреля</w:t>
      </w:r>
    </w:p>
    <w:p>
      <w:pPr>
        <w:pStyle w:val="Normal"/>
        <w:spacing w:lineRule="auto" w:line="276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ение фортепиано                         </w:t>
        <w:tab/>
        <w:tab/>
        <w:t xml:space="preserve">26 октября, 23 декабря, 15 марта; 17, 18 </w:t>
        <w:tab/>
        <w:tab/>
        <w:tab/>
        <w:tab/>
        <w:tab/>
        <w:tab/>
        <w:tab/>
        <w:tab/>
        <w:t>апреля</w:t>
      </w:r>
    </w:p>
    <w:p>
      <w:pPr>
        <w:pStyle w:val="Normal"/>
        <w:spacing w:lineRule="auto" w:line="276"/>
        <w:ind w:left="5664" w:hanging="4956"/>
        <w:rPr>
          <w:sz w:val="24"/>
          <w:szCs w:val="24"/>
        </w:rPr>
      </w:pPr>
      <w:r>
        <w:rPr>
          <w:sz w:val="24"/>
          <w:szCs w:val="24"/>
        </w:rPr>
        <w:t>Отделение народных инструментов</w:t>
        <w:tab/>
        <w:t>24 октября, 15 декабря, 16, 17 февраля; 13 марта; 20, 21 апреля</w:t>
      </w:r>
    </w:p>
    <w:p>
      <w:pPr>
        <w:pStyle w:val="Normal"/>
        <w:spacing w:lineRule="auto" w:line="276"/>
        <w:ind w:left="5664" w:hanging="4956"/>
        <w:rPr>
          <w:sz w:val="24"/>
          <w:szCs w:val="24"/>
        </w:rPr>
      </w:pPr>
      <w:r>
        <w:rPr>
          <w:sz w:val="24"/>
          <w:szCs w:val="24"/>
        </w:rPr>
        <w:t>Общее ф-но, хор. класс ф-но</w:t>
        <w:tab/>
        <w:t>27 октября, 19 декабря, 10 марта, 19, 26 апреля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  <w:szCs w:val="24"/>
          <w:u w:val="single"/>
        </w:rPr>
        <w:t>Итоговые родительские собрания:</w:t>
      </w:r>
      <w:r>
        <w:rPr>
          <w:sz w:val="24"/>
          <w:szCs w:val="24"/>
        </w:rPr>
        <w:tab/>
        <w:tab/>
        <w:t>по классам с 10 по 16 мая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ые экзамены: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>Хоровое, общее фортепиано</w:t>
        <w:tab/>
        <w:t xml:space="preserve">            </w:t>
        <w:tab/>
        <w:t>15 ма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Отделение фортепиано                          </w:t>
        <w:tab/>
        <w:tab/>
        <w:t>16 ма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Отделение оркестровых инструментов     </w:t>
        <w:tab/>
        <w:t>19 ма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Отделение народных инструментов          </w:t>
        <w:tab/>
        <w:t>18 ма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Сольфеджио                                                  </w:t>
        <w:tab/>
        <w:t>27 апреля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тупительные экзамены: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>Прием документов</w:t>
        <w:tab/>
        <w:tab/>
        <w:tab/>
        <w:tab/>
        <w:tab/>
        <w:t>с 17 апрел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Консультации для вновь поступающих    </w:t>
        <w:tab/>
        <w:tab/>
        <w:t>23, 24 мая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 xml:space="preserve">Вступительные экзамены                           </w:t>
        <w:tab/>
        <w:tab/>
        <w:t>26 мая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Осуществление межпредметных связе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в учебном процессе широко используются межпредметные связи. Многие учащиеся инструментальных отделений с большим желанием занимаются вокалом, практикуется обучение на дополнительном инструменте: гитара, виолончель, саксофон, в оркестре играют учащиеся фортепианного отделения, воспитанники инструментального отделения поют в вокальных ансамблях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оретические основы способствуют воспитанию музыкального мышления учащихся и вырабатывают сознательное отношение к изучаемым музыкальным произведения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возможно недооценить значение лекторской практики при проведении внеклассных мероприятий преподавателями всех отделений. При посещении концертов наши воспитанники соприкасаются с миром прекрасного не только посредством музыки, но и получают теоретические знания. Кроме этого всё чаще проведение концертных программ доверяют детям, что позволяет им расширять кругозор знаний, учит культуре и манере поведения на сцен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а практика применения цифрового фортепиано на внеклассных мероприятиях, что позволило сделать учебный процесс более интересным и познавательным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церты, тематические вечера проводятся в форме литературно-музыкальных лекториев, с использованием ТСО что, несомненно, расширяет музыкальный кругозор учащихся. </w:t>
      </w:r>
    </w:p>
    <w:p>
      <w:pPr>
        <w:pStyle w:val="Normal"/>
        <w:numPr>
          <w:ilvl w:val="1"/>
          <w:numId w:val="18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едсовета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1 (28 августа 2016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овый учебный 2016-2017 го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: </w:t>
            </w:r>
          </w:p>
          <w:p>
            <w:pPr>
              <w:pStyle w:val="Normal"/>
              <w:rPr/>
            </w:pPr>
            <w:r>
              <w:rPr/>
              <w:t>- плана работы музыкальной школы на 2016-2017 учебный год;</w:t>
            </w:r>
          </w:p>
          <w:p>
            <w:pPr>
              <w:pStyle w:val="Normal"/>
              <w:rPr/>
            </w:pPr>
            <w:r>
              <w:rPr/>
              <w:t xml:space="preserve">- графика зачётов, концертов и прослушиваний на I полугодие; </w:t>
            </w:r>
          </w:p>
          <w:p>
            <w:pPr>
              <w:pStyle w:val="Normal"/>
              <w:rPr/>
            </w:pPr>
            <w:r>
              <w:rPr/>
              <w:t>- учащихся профориентационной группы обучения;</w:t>
            </w:r>
          </w:p>
          <w:p>
            <w:pPr>
              <w:pStyle w:val="Normal"/>
              <w:rPr/>
            </w:pPr>
            <w:r>
              <w:rPr/>
              <w:t>- учащихся группы повышенного уровня обучения;</w:t>
            </w:r>
          </w:p>
          <w:p>
            <w:pPr>
              <w:pStyle w:val="Normal"/>
              <w:rPr/>
            </w:pPr>
            <w:r>
              <w:rPr/>
              <w:t>- календарно – тематических планов теоретического отдела;</w:t>
            </w:r>
          </w:p>
          <w:p>
            <w:pPr>
              <w:pStyle w:val="Normal"/>
              <w:rPr/>
            </w:pPr>
            <w:r>
              <w:rPr/>
              <w:t>- рабочих программ по инструментам.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реподавателей.  Дополнительный набо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2 (10 ноября 2016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Отчёты о проделанной рабо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3 (29 декабря 2016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период </w:t>
            </w:r>
            <w:r>
              <w:rPr>
                <w:lang w:val="en-US"/>
              </w:rPr>
              <w:t>II</w:t>
            </w:r>
            <w:r>
              <w:rPr/>
              <w:t xml:space="preserve"> четверти. Отчеты о проделанной рабо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О результатах прослушивания выпускни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4 (28 марта 2017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период </w:t>
            </w:r>
            <w:r>
              <w:rPr>
                <w:lang w:val="en-US"/>
              </w:rPr>
              <w:t>III</w:t>
            </w:r>
            <w:r>
              <w:rPr/>
              <w:t xml:space="preserve"> четверти. Отчеты о проделанной рабо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четного концер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5 (7 июня 2017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тоги успеваемости учащихся за период </w:t>
            </w:r>
            <w:r>
              <w:rPr>
                <w:lang w:val="en-US"/>
              </w:rPr>
              <w:t>IV</w:t>
            </w:r>
            <w:r>
              <w:rPr/>
              <w:t xml:space="preserve"> четверти, итоги года. Отчеты зав. отделами о проделанной учебно-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Анализ итогов работы преподавателей школ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ускных экзамен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ическая работа школ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Информация об обобщении и распространении передового опы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отчётный период преподаватели выполнили утвержденный план методической работы в полном объём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еподаватели школы постоянно повышают свой исполнительский уровень. Они принимают участие в различных городских мероприятиях. Активную концертную деятельность ведут преподаватели: </w:t>
      </w:r>
      <w:r>
        <w:rPr>
          <w:b/>
          <w:sz w:val="24"/>
          <w:szCs w:val="24"/>
        </w:rPr>
        <w:t>Ермилова Е.В., Ляховецкая В.В., Писаренко А.Д., Емалтынова Е.А, Суходольская Д.А., Белова И.В., Гатиатуллина Р.А., Зартдинов А.Г., Гимадиева Г.Н., вокальный ансамбль «Фантазия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 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2"/>
        <w:gridCol w:w="66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autoSpaceDE w:val="false"/>
              <w:spacing w:lineRule="auto" w:line="276"/>
              <w:ind w:left="1965" w:hanging="1965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борник переложений для ансамбля аккордеонистов «Весёлый аккордеон», 22.12.16 г. презентация на гор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яховецкая В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вторский сборник пьес для гитары «Первые шаги с любимой гитарой», 25.01.17 г. презентация на гор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борник «Маленькая рыбка» для начинающих виолончелистов, с иллюстрацией номеров в исполнении учащихся класса преподавателя Николаевой С.Б., 11.05.17 г. презентация на город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3 преподавателя (13% от штатных работник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2 </w:t>
      </w:r>
      <w:r>
        <w:rPr>
          <w:b/>
          <w:sz w:val="24"/>
          <w:szCs w:val="24"/>
        </w:rPr>
        <w:t>Участие педагогов в семинарах и мастер-классах, педагогических конференциях (выступление, публикация статей) различного уровн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559"/>
        <w:gridCol w:w="19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ференция педагогических и руководящих работников отрасли образования, молодежи, культуры, физической культуры и спорта «Образование сегодня: инновации – стандарты – педагогические ресурсы – качество дл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езентация авторского альбома популярной музыки «Музицируй с удовольствием» в контексте задач обновления содержания и технологий дополнительного образования. Ильюшкина В.В. ДШИ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«Творческий потенциал преподавателя. Мультфильмы как фактор визуализации при изучении детской фортепианной музыки на уроках спец. фортепиано» Рассказова Л.Г. 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«Реализация личностно-деятельностного подхода к обучению на примере развития исполнительской техники учащихся в классе фортепиано» Сабирова Э.Г. ДШИ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«Использование традиционных и инновационных технологий для повышения исполнительского мастерства учащихся на примере работы над звуком в кантиленных произведениях в классе фортепиано» Резчикова Л.В. ДШИ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«Фортепианная техника. Современный взгляд на исторический аспект вопроса развития европейской пианистической школы» Хурматова А.Я. 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« Инновационный подход к подготовке концертных и конкурсных выступлений учащихся для создания «ситуации успеха» как важного стимула развития творческого потенциала учащихся класса фортепиано» Кирпу Л.И. ДШИ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«Инновационные подходы к формированию техники игры учащихся на фортепиано» Хайдарова Н.Н. ДШИ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етодическое сообщение «Включение семьи как партнёра и активного субъекта в образовательную среду организации дополнительного образования детей на период до 2020 года» Хамитова Ж.Х. Д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методического объединения хорового и вокального п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струнно-щип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народно-клавиш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теорет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струнно-смыч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концертмейстеров учебных заведений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енева Н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специального фортепиано учебных заведений искусст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общего фортепиано учебных заведений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седание секции городского методического объединения духовых и удар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Школьный музыкальный фестиваль «Музыка глазами детей» Мироновой Е.А. ДМ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«Играя – обучая» Кагармановой Р.Ф. ДМ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сборника «Современные композиторы-детям» Яковлевой И.М. ДМ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«Особенности работы в классе камерного ансамбля ДМШ» Насыбуллиной А.С., Салиховой Г.И. ДМ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еминар: «Авторский курс обучения по классу гитары» А.С. Миронов, г. Москва (классическая гит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научно-практическая конференция преподавателей учебных заведений искусств «Детские школы искусств: современное состояние и перспективы развития» (публикация статьи «Семья и музыкальная 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научно-практическая конференция преподавателей учебных заведений искусств «Детские школы искусств: современное состояние и перспективы развития» (публикация статьи «Внеклассная и концертная  деятельность как мотивирующий фактор развития  творческого потенциала учащихся ДМ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конференция преподавателей учебных заведений искусств «Детские школы искусств: современное состояние и перспективы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реподаватели (в качестве слушателей)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конференция для руководителей и преподавателей детских школ искусств «Дополнительное образование в сфере искусств: теория и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: «Дыхание – основа средств выразительности» Сазоновой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С.А. Додарбековой на тему «Освоение высокой певческой пози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: «Работа над музыкальной формой в классе скрипки» Мубаракшиной Г.Р.(конц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: « Педализация с нуля, или: «Ура!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Я достаю до педали» Волковой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 – класс преподавателя МГИМ им. А.Г. Шнитке, солиста Московской Гос. академ. филармонии, композитора Осокина С.В. в рамках Ф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 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 – класс Лауреата международных конк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. Балашова (гобой)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- конц-р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ткрытый урок: «Работа над художественным образом в пьесах младших классов фортепиано»</w:t>
            </w:r>
            <w:r>
              <w:rPr>
                <w:b/>
              </w:rPr>
              <w:t xml:space="preserve"> </w:t>
            </w:r>
            <w:r>
              <w:rPr/>
              <w:t>Яковлева И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А.А. Шишкиной на тему «Пение в унисон с элементами игры в младшем х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 Гимадиева Г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астер – класс преподавателя Набережночелнинского колледжа искусств Хлыбовой И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еминар – практикум «Исследовательские работы и проекты: методика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екция «Современное учебное занятие в УДО. Конспект занятия» Девяшиной Э.Ю. в рамках Ф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 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епетиция женского хора преподавателей учреждений культуры г. Наб. Челны в рамках проведения </w:t>
            </w:r>
            <w:r>
              <w:rPr>
                <w:rStyle w:val="S2"/>
              </w:rPr>
              <w:t>Республиканского научно-практического семина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1"/>
              </w:rPr>
              <w:t>«От урока к концер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анский научно-практический семинар «Интеграция традиций и новаторства в учебно-воспитательном процессе учреждений дополнительного образования. Современный взгл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С. Липса  в рамках проекта Республиканского методического центра по учебным заведениям культуры и искусства г. Казань совместно с Творческой школой «Мастер-класс» г. Москва в рамках Межрегионального фестиваля «Молодые таланты России» в объёме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сультация у преп. Колледжа искусств Хлыбовой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«Комплексный подход к музыкальному воспитанию пианиста» преп. Шеховц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с показом «Как лучше запомнить нотный текст для фортепиано» преп. Хакановой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руглый стол в рамках курсов повышения квалификации для педагогов дополнительного образования. Выступление на тему: «Разработка модели музыкального проекта во взаимодействии учреждения дополнительного образования и образовательной шко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ОУДО «РЦВ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крытый урок преподавателя высшей квалификационной категории МАУДО ДМШ №1 Гимадиевой Г.Н. на тему: «Работа над звукообразованием в младшем специальном хоре» (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1.11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тдинов А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I Республиканский научно-практический семинар для преподавателей хоровых дисциплин ДМШ и ДШИ «От урока к концерту» (участие в сводном хоре преподавателей ДМШ и 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3.11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«Работа над художественным образом музыкального произведения» преп. Сулеймановой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ый урок преподавателя Рожковой В.С. на тему: «Работа над крупной формой в классе виолончели ДМ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крытый урок преподавателя Шарафутдиновой С.К. на тему: «Работа над этюдом (Д.Кабалевский «Этюд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ый урок преподавателя Насыбуллиной А.С. на тему: «Принципы работы над штрихом сотийе в классе виолончели с обучающимися старших классов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 мастер-класс «Эффективность форм и методов работы в фортепианном классе с учащимися ДШИ» Заслуженного работника культуры РТ, преподавателя ССМШ при КГК им. Н.Жиганова, Савиной Т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п. Горбатых А.Н.с уч. Латыповой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Белова И.В.с уч. Тюлемановой 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ушате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 Федорова Е.В. 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гиональный семинар «Классическая гитара: актуальные проблемы педагогики и исполнительств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 мастер-класс российского гитариста, композитора, лауреата международных конкурсов, преподавателя высшей квалификационной категории Ашинской детской школы  искусств Олега Николаевича Кис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качестве слушател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качестве слушателя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 семинар-практикум  для концертмейстеров «Специфика работы концертмейстера в инструментальном и вокальном ансамблях. Проблемы освоения репертуара и его исполнительская реализ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концертмейстерской практике». Мастер-класс доцента кафедры концертмейстеров КГК им. Н.Жиганова Григорьевой И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аменева Н.Г. 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атиатуллина Р.А. Латочкина А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уходольская Д.А. Шакирова А.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илина Е.Ю. Кукаркина Ю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орбатых А.Н. 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Фёдорова Е.В. Белова И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я авторского сборника пьес для гитары «Первые шаги с любимой гитарой» преподавателя ДМШ №1 Ляховецко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 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 Авлаярова Н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 Фокина В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преп. Захаровой А.В. «Подготовка к конкурсу учащихся ДМ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преподавателя Маханько З.В. «Разносторонние аспекты подготовки учащихся к концертному выступ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музыкально – теоретическ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- конц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преп. Коновниной Ю.В. «Работа над кантиле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лушатель)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ый тур Открытого Республиканского конкурса методических работ педагогов дополнительного образования и учителей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Лебедь Н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 научно – практический семинар «Требование к структуре и оформлению методических работ преподавателей  учреждений дополнительного образования. Формы методическ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 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 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астер-класс по вокалу в рамках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конкурса-фестиваля «Челны собирает друзей» композитора, поэта Татьяны Залужной (Люба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А.А. Кокоулиной на тему «Знакомство с методикой С. Судзуки и М. Ибуки для обучения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 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 Федорова Е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в рамках Международного конкурса - фестиваля в рамках фонда поддержки и развития детского творчества «Планет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оперной певицы Ларисы Селиверстовой (г. Санкт-Петербу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ьный концерт ученицы Шайдуллиной Эльзы, класс преподавателя Балдиной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ИТОГО: 66 мероприятий, 23 преподавателя (100</w:t>
      </w:r>
      <w:r>
        <w:rPr>
          <w:b/>
          <w:sz w:val="24"/>
          <w:szCs w:val="24"/>
        </w:rPr>
        <w:t>% от штатных работников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3 Проведение педагогами открытых уроков, мастер-классов и семинаров, работа в жюри конкур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54"/>
        <w:gridCol w:w="1309"/>
        <w:gridCol w:w="2284"/>
        <w:gridCol w:w="1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научно-практическая конференция преподавателей учебных заведений искусств «Детские школы искусств: современное состояние и перспективы развития» (публикация статьи «Семья и музыкальная школа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ая научно-практическая конференция преподавателей учебных заведений искусств «Детские школы искусств: современное состояние и перспективы развития» (публикация статьи «Внеклассная и концертная  деятельность как мотивирующий фактор развития  творческого потенциала учащихся ДМШ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Публикация статьи: «Семья и музыкальная шко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 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 Всероссийском СМИ «Твори! Участвуй! Побеждай!» г. Моск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Чичиланова Э.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бликация статьи «</w:t>
            </w:r>
            <w:r>
              <w:rPr>
                <w:kern w:val="2"/>
              </w:rPr>
              <w:t xml:space="preserve">Развитие социальной компетентности учащихся в вокальном ансамбле «Виктория» </w:t>
            </w:r>
            <w:r>
              <w:rPr/>
              <w:t xml:space="preserve">в сборнике в рамках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 – практической конференции «Опыт и идеи в современном образован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 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Юкина Л.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бликация статьи: «Формирование исполнительского дыхания, как основы дальнейшего развития исполнительских навыков флейтис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 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нтернет по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уходольская Д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бликация статьи: «Развитие исполнительского дыхания флейтиста на начальном этапе обуч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 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нтернет по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уходольская Д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бликация статьи: «Влияние музыки на организм челове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 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 – класс «Работа над дикцией и артикуляцией в музыкальных произведениях с начинающим вокалистом» (гор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Т №16 «Огни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гиональный семинар-практикум для преподавателей   теоретических дисциплин учебных заведений искусств «Современная практика преподавания сольфеджио в ДМШ и ДШИ». Выступление на тему: «Использование татарской музыки на уроках сольфеджио как важный аспект приобщения детей к национальному искусств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убликация статьи: «Индивидуальный подход к ученику как основной принцип обучения в музыкальной школ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айт Всероссийского образовательного издания </w:t>
            </w:r>
            <w:r>
              <w:rPr>
                <w:lang w:val="en-US"/>
              </w:rPr>
              <w:t>vestnikpedago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ткрытый урок на тему «Работа над звукообразованием в младшем специальном хоре» (город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1.11.16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ый конкурс на лучшее исполнение обязательного этюда «Маленький виртуоз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0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рбатых А.Н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анаева О.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дорова Е.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ичиланова Э.Р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борочный тур к Городскому фестивалю учащихся по классу общего фортепиано «Встреча у роял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. С.Сайдаш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илина Е.Ю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 (член жюри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бликация статьи: «Работа над полифоническими произведениями как важная область исполнительского искусства на аккордео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Сайт издания: </w:t>
            </w:r>
            <w:r>
              <w:rPr>
                <w:lang w:val="en-US"/>
              </w:rPr>
              <w:t>dyapedago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Публикация статьи: «Концерт как одна из форм развития интереса в обучении музыке дет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 образовательный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Портал педагог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Горбатых А.Н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по сольфеджио с учащимися 4 класса «Работа над диктант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в рамках Городского конкурса педагогического мастерства «Педагог – 2016» (гор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Школьный конкурс оркестрового отделения «Золотой ключик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 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рмилова Е.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Отборочный тур к Городскому фестивалю исполнителей на народных инструментах «Зимняя карусе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лен жюр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Песни и мелодии из кино и мультфильм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лассный час «Рождество в творчестве композитор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Авлаярова Н.Г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фестиваль – конкурс исполнителей на народных инструментах «С миру по нот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 (жюри конкурс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 (жюри конкурса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Презентация сборника переложений для ансамбля аккордеонистов «Весёлый аккорде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я авторского сборника пьес для гитары «Первые шаги с любимой гитарой» преподавателя ДМШ №1 Ляховецкой В. 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Региональный семинар – практикум для концертмейстеров «Специфика работы концертмейстера в инстру-ментальном и вокальном ансамблях. Проблемы освоения репертуара и его исполнительская реализация в  концертмейстерской практи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01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олимпиада по сольфеджио для учащихся средних и старших классов с учащимися  ДМШ №1, ДМШ №2, ДМШ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класс «Музыкальный эрудит» для 4 класса по предмету «Музыкальная литература» как одна из форм работы в ДМШ и ДШИ» в рамках муниципального семинара-практикума преподавателей ДМШ и ДШИ на тему: «Развитие медиакомпетентности преподавателей через внедрение информационных технолог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 Э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. Елабуга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ий фестиваль военно-патриотической песни «Мы за мир во всем мир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- 11.02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ДН «Род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  <w:r>
              <w:rPr>
                <w:lang w:val="en-US"/>
              </w:rPr>
              <w:t xml:space="preserve"> (</w:t>
            </w:r>
            <w:r>
              <w:rPr/>
              <w:t>жюр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 – класс «Преодоление пианистических и стилевых трудностей в работе над  сонатами Д. Чимароз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4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по сольфеджио с учащимися 2 класса «Чтение с листа на уроках сольфеджи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4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лаярова Н.Г. 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ый урок по музыкальной литературе «Стили композиторского письма в татарской музыке 20 века» с учащимися выпускного кл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 класса «Музыкальная шкатулка» </w:t>
            </w:r>
            <w:r>
              <w:rPr>
                <w:b/>
              </w:rPr>
              <w:t>(гор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04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ческое сообщение «Развитие у учащегося навыков самостоятельной рабо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4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сборника "Маленькая рыбка" для начинающих виолончелистов, с иллюстрацией номеров в исполнении учащихся класса преподавателя Николаевой С.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вокальный конкурс-фестиваль «Русская песн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 (жюри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357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Квалификационный экзамен по педагогической практи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- председатель экзаменационной комисс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: 36 мероприятий, 19 педагогов (47,5 </w:t>
      </w:r>
      <w:r>
        <w:rPr>
          <w:b/>
          <w:sz w:val="24"/>
          <w:szCs w:val="24"/>
        </w:rPr>
        <w:t>% от общего количества  работников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2. </w:t>
      </w:r>
      <w:r>
        <w:rPr>
          <w:b/>
          <w:sz w:val="26"/>
          <w:szCs w:val="26"/>
        </w:rPr>
        <w:t>Участие педагогов в концертах и выставках,  проведение сольных концертов и  персональных выставо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9"/>
        <w:gridCol w:w="1116"/>
        <w:gridCol w:w="2184"/>
        <w:gridCol w:w="26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сто 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суговая площадка «Здравствуй, лето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6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культуры и отдыха пос. ГЭ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Федорова Е.В.                  Ляховецкая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Зартдинов А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Латочкина А.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Гатиатуллина Р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, посвящённая В. Высоцком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6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, посвящённая В. Высоцком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6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В. Высоцк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Челнинский починок. Выступление с ансамблем «Наигры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.06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дан парка «Прибр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ённый Дню медицинского рабо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7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М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пись клипа - приглашения на празднование Дня Республики и город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8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 Ту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тдинов А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аменева Н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енный Дню РТ и Дню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.08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дан парка «Прибр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Зартдинов А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нейка для первокласс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ие выставки В. Некрасова  «Карнавал жизн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узыкально – поэтический час «От сердца к сердцу» в рамках закрытия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ых Цветаевских чтений «Душа, не знающая меры…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8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лабужский институт КФ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амский веломарафон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«Прибр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имадиева Г.Н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тдинов А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ная программа «Литературный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>» в рамках Фестиваля Дня парков и скв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для участников  Республиканской научно-практической конференции преподавателей учебных заведений искусств «Детские школы искусств: современное состояние и перспективы развит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Вокальный ансамбль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осс Татарст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«Прибр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нскова А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ечер – концерт «Дружба народов – залог мира» в рамках  проведения месячника «Экстремизму – НЕТ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гиональный семинар для воспитателей детских садов «Путешествие по городам Татарста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9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99 «Дуслы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ённый Международному дню мед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М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Ляховецкая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Зартдинов А.Г. 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, посвящённая дню пожилого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лаготворительный концерт, приуроченный ко Дню старшего поко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Фантаз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в рамках декады старшего поко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 и вой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для первоклассников «Посвящение в музыкант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Николаева С.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(конц. Казанцева Е.В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Фокина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Пастушенко Л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(конц. Суханаева О.В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Гимадиева Г.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крытие многофункционального культурного центра по программе «Сельские клубы» (МАУК «Центр культуры «Кызыл тау» п.Сидо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ой район Суа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ызыл Тау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Зартдинов А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Короли и королевы её Величество Опер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Зартдинов А.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 xml:space="preserve">Кукаркина Ю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Казанце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Финал Регионального фестиваля колыбельной песни «Бишек жирлар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11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Ц «Эври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 (в составе тат. вок.ансамбля «Яран гол»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оржественный концерт, посвященный юбилею журнала «Майда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5.11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тдинов А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top"/>
              <w:rPr/>
            </w:pPr>
            <w:r>
              <w:rPr/>
              <w:t>Концерт, посвященный «Дню матер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26.11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СОШ №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концерт «Ансамблю Г.Заволокина «Частушка» -25 ле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оржественная встреча мэра города Наб. Челны Н. Магдеева с журналис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1.12.16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орец торжест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Наб. Чел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. ансамбль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влекательная программа «Новогодние искр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6.12.16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Ту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ртдинов А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фуллина Л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арнавальное шествие, посвящённое открытию ё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12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>
                <w:highlight w:val="yellow"/>
              </w:rPr>
            </w:pPr>
            <w:r>
              <w:rPr/>
              <w:t>Гарифуллина Л.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Снова вместе в рожде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Золушка на балу в органном королевств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лов А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очкин П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Камерный оркестр Игоря Лермана – детя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очкин П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– знакомство с музыкальными инструментами  для учащихся группы РЭР «До-ми-солька» «Давайте познакомимс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лушивание к городскому фестивалю исполнительского мастерства преподавателей ДМШ и ДШИ г. Набережные Челны «Творческое многоцве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Фантаз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но-музыкальный вечер « Я конечно вернусь…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26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на вечере встречи выпускников Набережночелнинского колледжа искус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Наполним музыкой сердц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ётный концерт «Волшебной музыки мгновенья…», посвященный 45-летию со дня основания Детской  музыкальной школы №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но-музыкальный вечер «От сердца к сердц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К  Энерг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фестиваль исполнительского мастерства преподавателей детских музыкальных школ и школ искусств г. Набережные Челны «Творческое многоцве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кальный ансамбль «Фантазия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слов А.Г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конкурс профессионального мастерства преподавателей ДМШ и ДШИ «И мастерство, и вдохнов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4.02.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кальный ансамбль «Фантазия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 ведущ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ная программа «Картинки с выставки» в рамках образовательного художественно-музыкального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учащихся класса, посвящённый Дню Защитника Оте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для педагогов с джаз - оркестром  «Визи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Фантаз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праздник «Маслениц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концерт преподавателей «Спасибо, музыка, тебе…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 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 Суходольская 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Весна», посвященный 8 Мар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СОШ №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Учитель и учени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но-музыкальный вечер «Весенняя капел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НГТ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Школьный фестиваль «Мама, папа, я – музыкальная сем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4.03.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но-музыкальный вечер «Совершенно весенние дам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ТУ(КАИ)им.А.Н.</w:t>
              <w:br/>
              <w:t xml:space="preserve">Туполе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Альметьев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ольный концер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бщего фортепиано «От гавота до фокстро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.03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>П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/>
              <w:t>Презентация  журнала «Аргама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06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г. Казань.  Национ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Концерт А. Кислова «Я и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PERCUSSION</w:t>
            </w:r>
            <w:r>
              <w:rPr/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11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Органный з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Вокальный ансамбль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Отчетный концерт школы «Прислушайтесь люди, как звуки мерцают..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4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ДК «КАМАЗ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лов А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Савочкин П.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кальный ансамбль «Фантазия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Емалты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Юбилейный концерт Джаз-оркестра «Визи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 xml:space="preserve">22.04.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>
                <w:color w:val="FF0000"/>
              </w:rPr>
            </w:pPr>
            <w:r>
              <w:rPr/>
              <w:t>ДК «КАМАЗ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Вокальный ансамбль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иблионочь. Всероссийская а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ечер романса. «Но я Вас, всё-таки люблю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ind w:left="-288" w:hanging="0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 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 «В стране разноцветных но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 99 «Дулкы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лушивание к городскому фестивалю «Эхо Побе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Агитационный концер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.04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У №39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инни - Пух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день солидарности трудящихся (городской пара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енный 1 М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 парк культуры и отдыха, пос. ГЭ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отделения духовых инстру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2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. С. Сайдаш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ла концерт городского фестиваля «Эхо Победы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 Ту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к. анс. преподавателей «Фантазия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концерт «Весна Побе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дан парка «Прибрежны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. анс. преподавателей «Фантаз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 класса «Близится лет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икл лекций «Мир искусства» для студентов. Концертная программа «Н. Рубцову посвящаетс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Т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эт 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ётный концерт отделения раннего эстетического развития детей «До-ми-солька» «Разноцветное лет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рытие персональной выставки сотрудника картинной галереи, члена Союза художников РТ Рузии Гафуро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эт 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Open-Air </w:t>
            </w:r>
            <w:r>
              <w:rPr>
                <w:shd w:fill="FFFFFF" w:val="clear"/>
              </w:rPr>
              <w:t>«Оранжевая вечерин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. Замелекесье, игровая площадка у ДОУ № 107 «Салават күпер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  Ляховецкая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74 мероприятия, 23 преподавателя (100% от штатных работников)</w:t>
      </w:r>
    </w:p>
    <w:p>
      <w:pPr>
        <w:pStyle w:val="Normal"/>
        <w:jc w:val="both"/>
        <w:rPr/>
      </w:pPr>
      <w:r>
        <w:rPr/>
        <w:t xml:space="preserve">5.3 Участие педагогов в конкурсах и фестивалях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08"/>
        <w:gridCol w:w="1585"/>
        <w:gridCol w:w="198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.И.О. 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еждународный конкурс «Лучший мастер-класс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 степени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Международный конкурс «Таланты Ро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06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 степени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Всероссийский фестиваль авторской пес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8.07.1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ий смотр-конкурс методических работ среди преподавателей учреждений дополнительного обра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Номинация: «Лучший сценарий школьного  мероприят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9.09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кий  смотр-конкурс  методических работ среди преподавателей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оминация: «Лучшая методическая разработ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9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творческий конкурс «Организация досуга и творческой деятельно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9.10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российский творческий конкурс «Талантох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7.10.1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сероссийский творческий конкур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.10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Международный фести-валь конкурс-фестиваль детского, юношеского и взрослого творчества «Арт-Олимп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1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Елаб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. анс. «Фантаз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педагогический конкурс «Высокий результат». Номинация «</w:t>
            </w:r>
            <w:r>
              <w:rPr>
                <w:bCs/>
              </w:rPr>
              <w:t>Педагогическая статья</w:t>
            </w:r>
            <w:r>
              <w:rPr/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педагогический конкурс «Высокий результат».  Номинация «</w:t>
            </w:r>
            <w:r>
              <w:rPr>
                <w:bCs/>
              </w:rPr>
              <w:t>Вокальное и музыкальное творчество</w:t>
            </w:r>
            <w:r>
              <w:rPr/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конкурс «Таланты России». Сборник статей «Академия любящих родителе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7.12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шу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ый Республиканский конкурс методических работ педагогов дополнительного образования и учителей образовательных организаций. Работа: сборник статей «Академия любящих родителе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ашу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национальной культуры (гусли, гармон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3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адемия им. Гнеси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родская интеллектуальная иг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03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Ц «Н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конкурс фортепианных ансамблей среди преподавателей ДМШ и Д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05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самбль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-фестиваль детского творчества «</w:t>
            </w:r>
            <w:r>
              <w:rPr>
                <w:lang w:val="en-US"/>
              </w:rPr>
              <w:t>KAZAN</w:t>
            </w:r>
            <w:r>
              <w:rPr/>
              <w:t>-</w:t>
            </w:r>
            <w:r>
              <w:rPr>
                <w:lang w:val="en-US"/>
              </w:rPr>
              <w:t>MUSIC</w:t>
            </w:r>
            <w:r>
              <w:rPr/>
              <w:t xml:space="preserve"> ЙОР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05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егиональный конкурс исполнительского мастерства преподавателей учреждений дополнительного образования «И мастерство, и вдохновение…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Н-ПР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ждународный конкурс  «Музыка звёзд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</w:tbl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ЕЖДУНАРОДНЫЙ УРОВЕНЬ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Количество участников: 12 чел. (52,2% от штатных работников)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чество участия: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место – 6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– 2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место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Дипломант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Участие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>ИТОГО: 8 призовых мест (качество участия – 100%)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СЕРОССИЙСКИЙ УРОВЕНЬ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Количество участников: 3 чел. (13% от штатных работников)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чество участия: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место – 4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место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Дипломант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Участие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>ИТОГО: 5 призовых мест (качество участия – 100%)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СПУБЛИКАСКИЙ УРОВЕНЬ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Количество участников: 7 чел. (30,43% от штатных работников)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чество участия: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место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место – 2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Дипломант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Участие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О: 4 призовых места (качество участия – 100%)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ГИОНАЛЬНЫЙ И ГОРОДСКОЙ УРОВЕНЬ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личество участников: 2 чел. (8,7% от штатных работников) 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о участия: ГРАН-ПРИ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место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место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>Дипломант – 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Участие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О: 1 призовое место (качество участия – 50%)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ТОГО: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  <w:sz w:val="23"/>
          <w:szCs w:val="23"/>
        </w:rPr>
        <w:t xml:space="preserve">Количество участников: 14 чел. (60,9% от штатных работников) 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Качество участия: ГРАН-ПРИ – 1 </w:t>
      </w:r>
    </w:p>
    <w:p>
      <w:pPr>
        <w:pStyle w:val="Normal"/>
        <w:spacing w:lineRule="auto" w:line="276"/>
        <w:ind w:left="1416" w:hanging="0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место – 11 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– 3 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место – 3 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 xml:space="preserve">Участник фестиваля – 1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          Участие – 1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О: 19 призовых мест (качество участия – 90,5%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-просветительская, конкурсная </w:t>
      </w:r>
    </w:p>
    <w:p>
      <w:pPr>
        <w:pStyle w:val="Normal"/>
        <w:shd w:fill="FFFFFF" w:val="clear"/>
        <w:autoSpaceDE w:val="false"/>
        <w:ind w:left="1146" w:hanging="0"/>
        <w:jc w:val="center"/>
        <w:rPr/>
      </w:pPr>
      <w:r>
        <w:rPr>
          <w:b/>
          <w:bCs/>
          <w:sz w:val="28"/>
          <w:szCs w:val="28"/>
        </w:rPr>
        <w:t>и концертно-выставочная деятельность школы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 Участие воспитанников в культурно-массовых мероприятиях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76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76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ind w:left="-95" w:right="-108" w:hanging="0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Ф.И.О. преподавателя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нцертмей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суговая площадка «Здравствуй,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культуры и отдыха пос.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санов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Павлов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гапов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Ихсанов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амбль саксофонис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«Эле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Юкина Л.И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 О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4.0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дан парка «Приб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Казанцева Е.В. 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 xml:space="preserve">Белова Е.В.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ённый Дню медицин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улавиева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н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Закрытие творческой смены лагеря </w:t>
            </w:r>
            <w:r>
              <w:rPr>
                <w:lang w:val="en-US"/>
              </w:rPr>
              <w:t>IT</w:t>
            </w:r>
            <w:r>
              <w:rPr/>
              <w:t xml:space="preserve">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T-</w:t>
            </w: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улавие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оржественная линейка, посвященная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.0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ольских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ая линейка для 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ная программа «Литературный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>» в рамках Фестиваля Дня парков и ск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.0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Нигматзянова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ольских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Степанченко А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 Е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в  рамках декады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 и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амаш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цертная программа «От всей душ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 и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ов первоклассников «Посвящение в музык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на школьном конкурсе этюдов « Маленький вирту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ё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дительское собрание для будущих первоклассник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 – класс преподавателя МГИМ им. А.Г. Шнитке, солиста Московской Гос. академ. филармонии, композитора Осокина С.В. в рамках Ф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аулави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гобоиста-виртуоза, выпускника МГК им. П.И.Чайковского, лауреата международных конкурсов, Алексея Бала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ихайленко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лаготворительный концерт «От всей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 и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Чугунов 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зизуллин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 </w:t>
            </w:r>
            <w:r>
              <w:rPr/>
              <w:t xml:space="preserve">(конц. Белова И.В.)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церт к  Юбилею  СОШ №10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ри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кольный конкурс «Мисс и Мистер Осень»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 xml:space="preserve">27.10.1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Ш №12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лим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астер – класс преподавателя Набережночелнинского кол-леджа искусств Хлыбовой И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сультация у преп. Колледжа искусств Хлыбовой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Исламова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С.Липса  в рамках проекта Республиканского методического центра по учебным заведениям культуры и искусства г. Казань совместно с Творческой школой «Мастер-класс» г. Москва в рамках Межрегионального фестиваля «Молодые таланты России» в объёме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. С.Сайдаше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ёва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борочное прослушивание на концерт с оркестром под управлением И. Лер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рбатых А.Н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аренко А.Д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лушивание к Городскому фестивалю учащихся по классу общего фортепиано «Встреча у роя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- Авлаяров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ркавенко 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top"/>
              <w:rPr/>
            </w:pPr>
            <w:r>
              <w:rPr/>
              <w:t>Прослушивание  учащихся  к  фестивалю юных исполнителей на народных инструментах  «Зимняя 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улавие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хсанов 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Писаренко А.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Писаренко А.Д.</w:t>
            </w:r>
          </w:p>
          <w:p>
            <w:pPr>
              <w:pStyle w:val="Normal"/>
              <w:autoSpaceDE w:val="false"/>
              <w:spacing w:lineRule="auto" w:line="276"/>
              <w:textAlignment w:val="top"/>
              <w:rPr/>
            </w:pPr>
            <w:r>
              <w:rPr/>
              <w:t xml:space="preserve">        </w:t>
            </w:r>
            <w:r>
              <w:rPr/>
              <w:t>Фокина В.Н.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щенко Е.</w:t>
              <w:br/>
              <w:t>Рудинский 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ляева 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Загретдинова Л.М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лушивание к Городскому фестивалю учащихся по классу фортепиано «От барокко до соврем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ё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ная программа на Открытии </w:t>
            </w:r>
            <w:r>
              <w:rPr>
                <w:shd w:fill="FFFFFF" w:val="clear"/>
              </w:rPr>
              <w:t xml:space="preserve"> юбилейной</w:t>
            </w:r>
            <w:r>
              <w:rPr/>
              <w:t xml:space="preserve"> выставки, </w:t>
            </w:r>
            <w:r>
              <w:rPr>
                <w:shd w:fill="FFFFFF" w:val="clear"/>
              </w:rPr>
              <w:t>Набережночелнинс-кого отделения «Союз художников России», посвященной 25-летию со дня образования и 45-летию художествен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борочный тур к Городскому фестивалю учащихся по классу общего фортепиано «Встреча у роя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. С.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- Авлаяров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ркавенко 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церт, посвященный церемонии награждения победителей и участников </w:t>
            </w:r>
            <w:r>
              <w:rPr>
                <w:lang w:val="en-US"/>
              </w:rPr>
              <w:t>IX</w:t>
            </w:r>
            <w:r>
              <w:rPr/>
              <w:t xml:space="preserve"> регионального фестиваля-конкурса эстрадной песни юных исполнителей, вокальных ансамблей и семейных коллективов «Созвучие -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Т №16 «Огни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 Сагутдин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Горбатых А.Н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Юк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борочный тур к Городскому фестивалю «Зимняя 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льяз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top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борочный тур к Городскому фестивалю учащихся по классу фортепиано «От романтизма до современност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ё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фестиваль «Зимняя 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фестиваль учащихся по классу фортепиано «От романтизма до современно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9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фестиваль учащихся по классу общего фортепиано «Встреча у роя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. С.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- Авлаярова 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ркавенко 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Юбилейный концерт, посвященный 25-летию  ансамбля Г.Заволокина «Час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угодовой отчетный концерт хорового отделения «Зимний вернис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.общий хор «Вдохновени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спец.х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мальчи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Журавли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.спец.хор «Детст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общий х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тарский вок.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(конц. Федорова Е.В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  <w:tab w:val="center" w:pos="1562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Латочкина А.Р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преподавателя Горбатых А.Н. «Век старинный, век прекрас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Шакуров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илин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Подгорная 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алмык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абиро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й праздник для учащихся группы РЭР «В гостях у зимней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Трубчик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Вокаль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361" w:hanging="1361"/>
              <w:jc w:val="center"/>
              <w:rPr/>
            </w:pPr>
            <w:r>
              <w:rPr/>
              <w:t>Суханаева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– концерт для первоклассников фортепианного  отделения и общего фортепиано «Рождественские звезд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1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Яхин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угр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лешин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Домолазов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еров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л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елягин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ертдинова 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римян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Рамазанова 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Озаренок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итюков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лексеев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Папушина 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осквитин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Фадее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агурин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ступление на награждении городского конкурса «Домашние любим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Т №16 «Огни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Юк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Камерный оркестр Игоря Лермана –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Сыпачева 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нчарова Е.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-знакомство с музыкальными инструмен-тами для учащихся группы РЭР «До-ми-солька» «Давайте знакомить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9.01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ладший специальный хор «Детство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Гимадиева Г.Н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Латочкина А.Р.)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Загретдинова Л.М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класса преподавателей Ермиловой Е.В. и Загретдиновой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Загретдинова Л.М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зентация авторского сборника В.В. Ляховецкой «Первые шаги с любимой гит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бдрахманова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фортепианного отделения Фортепианная музыка Д. Чимароза «Все в этой музыке бьет ключом и переливается жемч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ашарин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Э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рапивин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 семинар-практикум  для концертмейстер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Специфика работы концертмейстера в инструментальном и вокальном ансамблях. Проблемы освоения репертуара и его исполнительская реализация в концертмейстерской прак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ладший специальный хор «Детство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Латочкина А.Р.)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струнно-смычковых инструментов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отник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рузян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ялетдино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ков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бирова Э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рин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р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Королева Т.А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Николаева С.Б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занцева Е.В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Долматова О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ркест-ров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церт учащихся и студентов класса преподавателя Ермиловой Е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ркест-ров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концерт преподавателей «Спасибо, музыка, теб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ольный концерт Ляховецкой В.В. и Ильязовой А. «Учитель и ученик» (на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420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церт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6.03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Юкина Л.И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ый фестиваль «Мама, папа, я – музыкаль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4.03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ннан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рин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гтев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Гиндуллин Д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илин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заренок 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юснин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hanging="0"/>
              <w:jc w:val="center"/>
              <w:rPr/>
            </w:pPr>
            <w:r>
              <w:rPr/>
              <w:t xml:space="preserve">     </w:t>
            </w: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9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аздник открытия Недели детской и юношеской книги «Книжная вселенная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1.03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.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амбль: Латыпова М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у профессора Казанской Государственной  консерватории им. Н.Жига-нова Хасановой 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бщего фортепиано «От гавота до фокстрота» (на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влаяр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Якименко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влаярова 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:Авлаярова З.-Гиндуллина 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влаяров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: Шакирова Э.- Подгорная 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Юдин 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Рамазано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Зор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асал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 - сценарий,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оровой фестиваль «Весен-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4.04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общ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Гимадиева Г.Н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аточкина А.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Весеннее наст-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ий абонемент «Мальчишкам и девчонкам, а также их родителям…» «Органные Одиссеи» - «Му-зыкальная перем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Ермилова Е.В.,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етный концерт школы ДМШ №1 «Прислушайтесь, люди, как звуки мерцают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амбль: Сыпачева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тыпова М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й общий хор «Вдохновени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ший спец.х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. ансамбль «Журавли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.спец.хор «Детст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арший общий хо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амбль «Элег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акар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едорова Е.В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Тютлина Н.В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едорова Е.В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аточкина А.Р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Гимадиева Г.Н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аточкина А.Р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Ермилова Е.В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Королева Т.А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Школьный фестиваль татарской музыки  «Яз йолдызлар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абиро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Яхин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бирова Э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Озаренок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Чичиланова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влаяр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арипов 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Шакирова Э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«В стране раз-ноцветных 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99 «Дулк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юлеманова 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Тюлеманова 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фина Э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юлеманов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ыбу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Белова И.В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Кукаркина Ю.В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Писаренко А.Д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Николаева С.Б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Королева Т.А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Церемония закрытия Регионального конкурса «Образный мир Г. Ту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5. 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Городская 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гматзянова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лам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У №39 «Винни-Пу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йруллин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расн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>Гала-концерт и награждение победителей и участ-ник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en-US"/>
              </w:rPr>
              <w:t>XI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егионального фес-тиваля – конкурса эстрадной песни, юных исполнителей и вокальных ансамблей «Колибри-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Т №16 «Огни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>Концерт «Мир! Труд! Ма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гутдин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>Концертная программа в заг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орец торжест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. Наб.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и студентов класса преподавателя Ермиловой Е.В. «Играет саксофон – поёт д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деева П. Рудинский 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 Савель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,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окол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39 «Винни-П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йруллин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расн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</w:rPr>
            </w:pPr>
            <w:r>
              <w:rPr/>
              <w:t>Гала концерт городского фестиваля «Эхо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стер-класс оперной певицы Ларисы Селиверстовой (г. Санкт-Петербу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юлеманова 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класса преподавателя Николаевой С.Б. «Музыкальный вернис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рузян Л. Арсюткин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  Волков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ялетдино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Николаева С.Б.,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учащихся  класса «Весеннее настроение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еев М. Фадеева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ведкина Ю. Пронин 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ляев Р. Латыпова Э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тапенко А.Тюлеманова 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 Шмыко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 учащихся класса «Разноцветные ноты мира»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урганова Н. Яхин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Башарина Д. Павлова 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Спирин С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Михань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Ислам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>
                <w:b/>
                <w:b/>
              </w:rPr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Торжественное награждение победителей Республиканс-кого культурно – обра-зовательного проекта «Культурный дневник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амбль: Латыпова М.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«Близится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йруллина А. Иванов А. Габдрахманова 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Русинов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хметзянов Н. Зюлин 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амалутдинов Т. Гараф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ла-концерт городского вокального фестиваля – конкурса «Русская песня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Камерный оркестр И. Лермана – детям», солисты учащиеся музыкальных школ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амбль: Латыпова М.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ная программа «Прощание с Буквар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ёш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вручение свидетельств выпуск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ар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лам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 Напольских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бов Э. Казаченко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Каменева Н.Г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етный концерт отделения РЭР «Разноцветное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асова С. Муртазина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инова М. Танина У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йфутдинова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ётный концерт группы РЭР «Какого цвета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ифуллин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концерт оркестрового отделения с награждением «Звёздный триум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бирова Э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рин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рузян 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амбль виолончелис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амбль «Эле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авочкин П.В.,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Долматова О.С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Николаева С.Б.,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Каменева Н.Г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жный десант. Акция «Скажи книге – «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ольских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ие персональной выставки сотрудника картинной галереи, члена Союза художников РТ Рузии Гафу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Гатиатуллина Р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ий АРТ-фестиваль «Творческий MIX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Ц «Эв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Гатиатуллина Р.А.)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«Оранжевая вечер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район Замелекес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ольских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гутдин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«Ура, каникул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узьмин А. Фардиев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Давлетов И.  Михеев 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удряшова Н. Зиганшин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Галляметдинов Л. Ахметзян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на церемонии награждения лучших учащихся года «Музы-кальный триум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деева Р. Медведкин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нин 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ляев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Э. Тюлеман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мыков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Хохрина В. Тулуш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хина Л. Башарин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13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йр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6 «Незабу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Хайр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96 мероприятий, 210 участников концертов (100%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2 Организация и проведение мероприятий (лекции, семинары, мастер-классы, классные часы, концерты, выставки, конкурс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843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-во и географ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етняя площадка «Здравствуй,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, посвящённый Дню медицин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крытие творческой смены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T-</w:t>
            </w:r>
            <w:r>
              <w:rPr/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атрализованное представление в честь открытия набережной Г.Ту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ая линейка для 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2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 сценарий, 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нцертная программа «Литературный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air</w:t>
            </w:r>
            <w:r>
              <w:rPr/>
              <w:t>» в рамках Фестиваля Дня парков и ск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ощадь перед Городской центральной библиоте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 сценарий,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76"/>
              <w:jc w:val="both"/>
              <w:rPr/>
            </w:pPr>
            <w:r>
              <w:rPr/>
              <w:t>Классный час «Безопасная дорога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лассный час «Музыкальные мгновенья  М. Таривердиева», к 85-летию со дня рождения. В рамках  творческого  проекта «Ассамблея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в  рамках декады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лассный час: «Гитара – традиции и соврем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дительское собрание с концертом  (в рамках творческо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первоклассника «Посвящение в музык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дительское собрание с концертом (в рамках творческо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лаготворительный концерт «От всей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екция – концерт, посвященная юбилею Г. Вишневской «Короли и королевы ее Величество Оп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каркина Ю.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й проект «Ассамблея культуры». Беседа об этике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 семинар-практикум для преподавателей теоретических дисциплин учебных заведений искусств «Современная практика преподавания сольфеджио в ДМШ и ДШИ». Мастер-класс преподавателя отделения «Теория музыки», заместителя директора по методической работе ГАПОУ «Набережночелнинский колледж искусств» Р.С. Тулу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+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лушивание к Городскому фестивалю учащихся по классу общего фортепиано «Встреча у роя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лушивание к Городскому фестивалю учащихся по классу фортепиано «От барокко до современност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кольный конкурс среди учащихся оркестрового отделения «Золотой ключ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76"/>
              <w:jc w:val="both"/>
              <w:rPr/>
            </w:pPr>
            <w:r>
              <w:rPr/>
              <w:t>Прослушивание к фестивалю юных исполнителей на народных инструментах  «Зимняя 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-конкурсантов класса преподавателя Ермиловой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нин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Песни и мелодии из кино и мультфиль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ородской фестиваль учащихся по классу общего фортепиано «Встреча у роя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/>
            </w:pPr>
            <w:r>
              <w:rPr/>
              <w:t>ДМШ №6</w:t>
            </w:r>
          </w:p>
          <w:p>
            <w:pPr>
              <w:pStyle w:val="Normal"/>
              <w:spacing w:lineRule="auto" w:line="276"/>
              <w:ind w:left="32" w:hanging="0"/>
              <w:jc w:val="center"/>
              <w:rPr/>
            </w:pPr>
            <w:r>
              <w:rPr/>
              <w:t xml:space="preserve"> </w:t>
            </w:r>
            <w:r>
              <w:rPr/>
              <w:t>им. С. Сайда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лассный час «Рождество в творчестве компози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еся 1,3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угодовой отчетный концерт хорового отделения «Зимний вернис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ый конкурс среди учащихся народного отделения «С миру по но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узыкальная гостиная «Век старинный, век прекрасный». Концерт класса преподавателя Горбатых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ий праздник для учащих-ся группы РЭР «В гостях у зимней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260" w:hanging="1358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Сборник переложений для ансамбля аккордеонистов «Весё-лый аккорде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представител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кол № 1,4,2,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а искус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аздник – концерт для первоклассников «Рождественские звездочки» отделений  спец. фортепиано и общего 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-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для учащихся отделения РЭР «Давайте знакоми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 учащихся отделения. Фортепианная музыка Д.Чимароза «Все в этой музыке бьет ключом и переливается жемч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лаярова Н.Г.- ведущ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ие собрания по классам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Региональный семинар – практикум для концертмейстеров «Специфика работы концертмейстера в инстру-ментальном и вокальном ансамблях. Проблемы освоения репертуара и его исполнительская реализация в  концертмейстерской прак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ая олимпиада по сольфеджио для учащихся средних и старших классов с учащимися  ДМШ №1, ДМШ №2, ДМШ №3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струнно-смычковых инст-рументов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ркестров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церт учащихся и студентов класса преподавателя Ермиловой Е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ркестров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ворческий проект «Ассамблея культуры» «Знакомство с лучшими российскими  пианистам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-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-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концерт преподава-телей «Спасибо, музыка, теб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 - 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ольный фестиваль «Мама, папа, я – музыкаль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4.03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льный концерт Ляховецкой В.В. и Ильязовой А. «Учитель и уче-ник» (на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6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общего фортепиано «От гавота до фокстрота» (на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ёдорова Е.В - сценарий,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кольный фестиваль татарской музыки «Яз йолдызлар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- сценарий, веду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-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«Музыкальная шкатулка» (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4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ная программа «В стране разноцветных 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99 «Дулк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У №39 «Винни-Пу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и студентов класса преподавателя Ермиловой Е.В. «Играет саксофон – поёт д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4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39 «Винни-П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- организ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 – 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етный концерт старшего специального х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учащихся класса преподавателя Николаевой С.Б. «Музыкальный вернисаж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учащихся  класса "Весеннее настро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етный концерт младшего специального хора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учащихся класса «Разноцветные нот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«Близится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9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четный концерт отделения РЭР «Разноцветное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лассный час из цикла Формула здоровья «Добро пожаловать, летние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лая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концерт оркестрового отделения с награждением «Звёздный триум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азвлекательная программа для детей и взрослых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«Оранжевая вечер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лощадка у ДОУ №107, Замелекес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 –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«Ура,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9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награждения лучших учащихся года «Музыкальный триум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13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 –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0"/>
              <w:ind w:left="0" w:right="57" w:firstLine="227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гитационный концерт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У №6 «Незаб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 - организ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  -  ведущ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67 мероприятий, охват 1341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1.3 Участие школы в смотрах, конкурсах, фестивалях (в том числе - гранто</w:t>
      </w:r>
      <w:r>
        <w:rPr/>
        <w:t>вы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509"/>
        <w:gridCol w:w="19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ind w:left="0" w:hanging="360"/>
        <w:jc w:val="both"/>
        <w:rPr/>
      </w:pPr>
      <w:r>
        <w:rPr>
          <w:bCs/>
          <w:sz w:val="24"/>
          <w:szCs w:val="24"/>
        </w:rPr>
        <w:t>Детские и педагогические исполнительские колле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МШ №1 успешно развиваются и ведут активную концертную и конкурсную деятельность следующие творческие коллекти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61"/>
        <w:gridCol w:w="1001"/>
        <w:gridCol w:w="1985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ладший хор учащихся инструментального отделения «Вдохнове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тарший хор учащихся инструментального отд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имади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тарший специальный х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ладший специальный хор «Детств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имади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  <w:tab w:val="center" w:pos="723" w:leader="none"/>
              </w:tabs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окальный ансамбль «Журавли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Младший вокальный ансамбль «Бусин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окальный ансамбль преподавателей «Фантаз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имади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кестр народных инструмен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Ансамбль саксофонов «Элег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рми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кест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ворческий дуэт Емалтынова Е.А. и Суходольская Д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Дуэт Суходольская Д.А. и Халитова С. (6 к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ходольск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кест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Дуэт Фокина В.Н. Писаренко А.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</w:tbl>
    <w:p>
      <w:pPr>
        <w:pStyle w:val="Normal"/>
        <w:numPr>
          <w:ilvl w:val="1"/>
          <w:numId w:val="14"/>
        </w:numPr>
        <w:shd w:fill="FFFFFF" w:val="clear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tbl>
      <w:tblPr>
        <w:tblW w:w="101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"/>
        <w:gridCol w:w="1704"/>
        <w:gridCol w:w="992"/>
        <w:gridCol w:w="1276"/>
        <w:gridCol w:w="141"/>
        <w:gridCol w:w="1560"/>
        <w:gridCol w:w="1984"/>
        <w:gridCol w:w="1418"/>
        <w:gridCol w:w="567"/>
      </w:tblGrid>
      <w:tr>
        <w:trPr>
          <w:trHeight w:val="73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участ-ни-ков</w:t>
            </w:r>
          </w:p>
        </w:tc>
      </w:tr>
      <w:tr>
        <w:trPr>
          <w:trHeight w:val="3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Международ-ный конкурс «Таланты Росс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06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хсанова З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пивина 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алёва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еждуна-родный конкурс «Ты-г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Июнь 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едоров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хсанова З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конкурс «Твори, участвуй, побеж-да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Июнь 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Федо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хсанова З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алёва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пивина 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Музыка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вгуст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. Скузь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лам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XXXXIII</w:t>
            </w:r>
            <w:r>
              <w:rPr/>
              <w:t xml:space="preserve"> Меж-дународный кон-курс вокальных исполнителей «Звездный про-ект» (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Бу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фестиваль – кон-курс «Золотая ли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.11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-ный дистанцион-ный конкурс «Осенняя рапсо-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 по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хланцева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XXXXIV</w:t>
            </w:r>
            <w:r>
              <w:rPr/>
              <w:t xml:space="preserve"> Между-народный конкурс вокальных испол-нителей «Звезд-ный проект» (интер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й общий х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Журавл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интернет-конкурс детского, юношес-кого и взрослого творчества «Золо-тая лест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ворческий про-ект «Детская филармо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II Международ-ный фестиваль-конкурс «</w:t>
            </w:r>
            <w:r>
              <w:rPr>
                <w:lang w:val="en-US"/>
              </w:rPr>
              <w:t>ART</w:t>
            </w:r>
            <w:r>
              <w:rPr/>
              <w:t>- 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3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 детский и юношеский конкурс – фес-тиваль «Когда мы вмест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ёшина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фина 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.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щенко 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12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лам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фестиваль – конкурс «Хрус-тальное сердце мир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.12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-ный конкурс «Таланты Росси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хланцева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пианис-тов «Светозарная Казань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Международ-ный фестиваль- конкурс молодых исполнителе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Челны собирают друз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испол-нительского мас-терства, посвя-щенный П. И. Чайковскому «Портрет Ма-эс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222222"/>
              </w:rPr>
              <w:t xml:space="preserve">II Международ-ный творческий конкурс-фести-валь "Творческое восхождение"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2.04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ятиг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Нуриев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ностае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I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Напольских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I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Гаус 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I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Сафина 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II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-дный фестиваль – конкурс «Крылья талан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-челнинский колледж искус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-ный конкурс - фестиваль «Рос-сийский звездо-пад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екам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с.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ждународный конкурс-фести-валь в рамках проекта фонда поддержки и развития детского творчества «Пла-нета талан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7.05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.Чел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ыпачёва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ус 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. Камашева Н.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ивоножкина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Белова И.В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каркина Ю.В. 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хметзян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-ный конкурс-фестиваль «Музы-кальная моза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05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Иже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Тюлеманова 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Ан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амашева Н.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  <w:t>Кривоножкин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Белова И.В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-ный конкурс - фестиваль детс-кого творчества «</w:t>
            </w:r>
            <w:r>
              <w:rPr>
                <w:lang w:val="en-US"/>
              </w:rPr>
              <w:t>KAZAN</w:t>
            </w:r>
            <w:r>
              <w:rPr/>
              <w:t>-</w:t>
            </w:r>
            <w:r>
              <w:rPr>
                <w:lang w:val="en-US"/>
              </w:rPr>
              <w:t>MUSIC</w:t>
            </w:r>
            <w:r>
              <w:rPr/>
              <w:t xml:space="preserve"> Й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личество участников: 117 чел. (55,71% от общего контингента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1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пец. дипломы – 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– 1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Участие – 1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ИТОГО: 56 призовых мест (качество участия – 98,2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-сийский кон-курс в формате ФМВДК «Талан-т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вгуст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с. Скузь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лам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 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стинг проекта «Голос. Дети» четвертый сезон - первый канал и теле-компания «Красный квад-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.09.16 – 18.09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 дистанционный вокально-музы-кальный конкурс «Вокализ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.10.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Бу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ГатиатуллинаР.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.ансамбль «Журавл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Казанцев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й общий хор «Вдохнов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степ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российский творческий кон-курс «Талан-то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10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-кий конкурс – фестиваль детского и юношеского творчества «Звёздная кару-сель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.10.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ий конкурс «Рыжий лис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4.12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 Белова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-кий конкурс «Таланты Рос-си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-кий  конкурс музыкального творчества  «Зо-лотая н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по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ая олимпиада по сольфеджио «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o</w:t>
            </w:r>
            <w:r>
              <w:rPr/>
              <w:t xml:space="preserve"> </w:t>
            </w:r>
            <w:r>
              <w:rPr>
                <w:lang w:val="en-US"/>
              </w:rPr>
              <w:t>solfeggio</w:t>
            </w:r>
            <w:r>
              <w:rPr/>
              <w:t xml:space="preserve">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1.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 конкур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АОУ ДПО «Институт развития образования Республики Татарстан» Центр АРТ-образ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ыпова 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мыкова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презен-т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колледж искусств им. С.Сайд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ипов 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 фестиваль – кон-курс детского и юношеского творчества «Будущее Рос-с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.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ткрытый Все-российский во-кально-хоровой конкурс-фес-тиваль «Чулман тургае – Жаво-ронок Закамья 2017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9.03.17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ледж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 общ. хор «Вдохнове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II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</w:tr>
      <w:tr>
        <w:trPr>
          <w:trHeight w:val="68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 ансамбль «Журавл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й спец.хор «Дет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общий х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 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-кий конкурс национальной культуры (гусли, гармо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3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яз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 фестиваль – конкурс класс-сического музы-кального искус-ства «Симфония талан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4.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и кубок «Луч-ший препода-ватель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Всероссийская олимпиада по музыкальной литературе «</w:t>
            </w:r>
            <w:r>
              <w:rPr>
                <w:lang w:val="en-US"/>
              </w:rPr>
              <w:t>Musicus</w:t>
            </w:r>
            <w:r>
              <w:rPr/>
              <w:t xml:space="preserve"> </w:t>
            </w:r>
            <w:r>
              <w:rPr>
                <w:lang w:val="en-US"/>
              </w:rPr>
              <w:t>iuvenis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Интернет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ыкова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тыпова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личество участников: 147 чел. (70% от общего контингента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 – 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Участие – 1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ИТОГО: 28 призовых мест (качество участия – 96,6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еспубликанский конкурс юных пианистов им. К. Че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-кий конкурс – фестиваль детского и юношеского творчест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Тат – </w:t>
            </w:r>
            <w:r>
              <w:rPr>
                <w:lang w:val="en-US"/>
              </w:rPr>
              <w:t>ARS</w:t>
            </w:r>
            <w:r>
              <w:rPr/>
              <w:t xml:space="preserve"> –Тан» номинация «Общее форте-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.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чил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-канский конкурс детского испол-нительства «Семь нот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аренко А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-канский конкурс детского испол-нительства «Семь но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енко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(конц.</w:t>
            </w:r>
          </w:p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Гатиатуллина Р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2" w:hanging="422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казова Л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жавин 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2" w:hanging="42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енева Н.Г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за участ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-канский конкурс – фестиваль детского испол-нительства «Семь но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кавенко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ональный тур XVII открытого республиканс-кого телевизион-ного молодеж-ного фестиваля эстрадного искусства «Созвездие-Йолдызлык-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1.03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VII Республи-канский кон-курс-фестиваль детского испол-нительства «Семь но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18.03.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Млад общ. хор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 степе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>
          <w:trHeight w:val="423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ий спец.х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имадиева Г.Н. 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очкина А.Р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степе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етств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общий х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 III 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спубликанс-кий конкурс исполнителей народных инструментов «Алло, мы ищем тала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ченко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малты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анс-кий конкурс вокального ис-кусства «Музы-кальный звез-допад» 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II</w:t>
            </w:r>
            <w:r>
              <w:rPr>
                <w:color w:val="222222"/>
                <w:lang w:val="en-US"/>
              </w:rPr>
              <w:t>I</w:t>
            </w:r>
            <w:r>
              <w:rPr>
                <w:color w:val="222222"/>
              </w:rPr>
              <w:t xml:space="preserve"> 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еспубликанс-кий конкурс вокалистов-исполнителей на иностранном языке «</w:t>
            </w:r>
            <w:r>
              <w:rPr>
                <w:bCs/>
                <w:lang w:val="en-US"/>
              </w:rPr>
              <w:t>Tal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nts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5.04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/>
              <w:t>Трубчик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/>
              <w:t xml:space="preserve">Диплом 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II</w:t>
            </w:r>
            <w:r>
              <w:rPr>
                <w:color w:val="222222"/>
                <w:lang w:val="en-US"/>
              </w:rPr>
              <w:t>I</w:t>
            </w:r>
            <w:r>
              <w:rPr>
                <w:color w:val="222222"/>
              </w:rPr>
              <w:t xml:space="preserve"> 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Напольских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/>
              <w:t xml:space="preserve">Диплом 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222"/>
              </w:rPr>
              <w:t>II</w:t>
            </w:r>
            <w:r>
              <w:rPr>
                <w:color w:val="222222"/>
                <w:lang w:val="en-US"/>
              </w:rPr>
              <w:t>I</w:t>
            </w:r>
            <w:r>
              <w:rPr>
                <w:color w:val="222222"/>
              </w:rPr>
              <w:t xml:space="preserve"> 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спубли-канский телеви-зионный моло-дежный фести-валь эстрадного искусства «СОЗ-ВЕЗДИЕ – Йолдызлык - 2017»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(респуб-ликан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9.04-15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22222"/>
              </w:rPr>
            </w:pPr>
            <w:r>
              <w:rPr>
                <w:color w:val="222222"/>
              </w:rPr>
              <w:t>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-канский конкурс исполнителей на духовых инстру-ментах «Звеня-щие фанфа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гтев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конц. Гатиатуллина Р.А., Соколова Е.А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ельева 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деева 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3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ндуллин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конц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иатуллина Р.А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ичество участников: 98 чел. (46,66% от общего контингента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 – 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Участие – 1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ИТОГО: 26 призовых мест (качество участия – 96,3%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СЕГО: Количество участников: 210 чел. (100%)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ИТОГО: Количество приз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сто – 35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сто – 29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 – 2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Спец. дипломы – 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ипломант – 2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частие –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ИТОГО: 110  призовых мест (качество участия – 97,3%)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с учащимися школы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всего года обучающиеся и преподаватели школы посещали концерты, проводимые на школьном, городском и Республиканском уровнях. Посещение концертов имеет ряд положительных результатов для воспитания юных музыкантов: накопление музыкальных впечатлений учащимися; подготовка грамотного слушателя и ценителя искусства; приобщение к общечеловеческой культуре, духовным ценностям народа; привитие интереса и любви к музыкальному искусству; развитие художественного вкуса, умения чувствовать и переживать прекрасное; развитие умения ориентироваться в различных жанрах и направлениях музыкального искусства. Для достижения поставленных целей и задач проводятся предварительные мероприятия, такие, как беседа, аудио прослушивание и видео просмотр, подготавливающие грамотного слушателя, способного ориентироваться в потоке музыкальной информации; краткий анонс концертного мероприятия и краткий оценочно-аналитический момент после мероприятия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Анализ посещения учащимися городских выставок и концертов</w:t>
      </w:r>
    </w:p>
    <w:p>
      <w:pPr>
        <w:pStyle w:val="Normal"/>
        <w:jc w:val="both"/>
        <w:rPr/>
      </w:pPr>
      <w:r>
        <w:rPr/>
        <w:t>За отчётный период преподаватели и воспитанники школы посетили следующие концер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141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чащиеся преп-лей)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концерт, посвящённый Дню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дан парка Приб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концерт, посвященный Международному Дню учителя и Дню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церт студентов Набережно-челнинского колледжа искусств преп. Кондылевой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узыкально – литературная гостиная «Цветаевский кос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. Елаб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познавательные воскресные концерты джазового оркестра «Визит» «Джаз детям». «Учимся слушать дж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 Авлаярова Н.Г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 Николаева С.Б. 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«Современные исполнители на гита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 Носов «Приключения Незнайки и его друзей» спектакль драматического театра «Колесо» им. Г.Б. Дроздова г. Толья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благотворительный фонд В. Спивакова представл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 Гимадиева Г.Н. Писаренко А.Д. Николаева С.Б. 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ГК им. Н. Жиганова </w:t>
            </w:r>
            <w:r>
              <w:rPr/>
              <w:t xml:space="preserve"> профессора Ф. И. Хас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 Фе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фортепианного дуэта Л. Гайсиной  и Ф. Гай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С. Сайд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орниловой А. (2 курс Набережночелнинского колледжа искусств) и Салимгараева И. (4 курс  Набережночелнинского колледжа искусств) в рамках Ф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-нинский 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ергея Осокина в рамках фестиваля «Родник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 – концерт, посвященная юбиле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Вишневской «Короли и королевы ее Величество Оп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Е.В. 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«Из Парижа с любовью», Алексей Балашов – гобой, Лариса Тимшина – орг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 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отделения «Инструменты народного оркестра» в рамках Ф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-нинский колледж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 ансамбля  гусляров «Купина» в рамках фестиваля «Родник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 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 Николаева С.Б. 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амерного оркестра Лер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. Дранга (аккорде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С.Сады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Мюзик трио «Экспромт» в рамках  Межрегионального фестиваля «Молодые талан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. С. Сайд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П. И. Чайковского «Лебединое озер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. театр оперы и балета Удмуртской республики им. </w:t>
            </w:r>
            <w:r>
              <w:rPr>
                <w:sz w:val="18"/>
                <w:szCs w:val="18"/>
              </w:rPr>
              <w:t>П.И.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церт Г. Пы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С. Сайдашева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Татар җыры Сине юксына». К 110 - летию  со дня рождения актрисы, певицы и композитора С. Сады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С.Сады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Лауреата Всероссийских и Международных конкурсов М.Беговатовой и Гранд-квартет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«Торжество саксофон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Е.В.  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Лауреатов Всероссийских и Международных конкурсов Мочаловой Е.Н.и Горбачева А.А. и ансамбля «Наигр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Писаренко А.Д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еждународный фонд В. Спивакова представля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Писаренко А.Д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 Кислов А.Г.</w:t>
            </w:r>
          </w:p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Релакс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вечер композитора и баяниста, заслуженного деятеля искусств Удмуртии  В.Новикова и городского оркестра русских народных инструментов под управлением Плетнёвой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 детей и молодежи им. И.Х.Садыкова,  г. Нижнека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окального ансамбля «Анте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шотландской волы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чный концерт, посвященный Дню матери «Ангелы на земле – Җирдәге фәрештәлә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</w:t>
            </w:r>
            <w:r>
              <w:rPr>
                <w:shd w:fill="FFFFFF" w:val="clear"/>
              </w:rPr>
              <w:t xml:space="preserve"> «Голоса» Леонида Скороходова и Ренаты Талып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Хисамова А.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25-летию театр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Казанце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орейско-татарской тради-ционной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С.Сады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исполнителей на народных инструментах «Зимняя карус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-нинский 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Чудо 21 века. Лея Чжу (Вели-кобритании) – Золотой щелкунчик 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фортепианной музыки «От романтизма к современ-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jc w:val="center"/>
              <w:rPr/>
            </w:pPr>
            <w:r>
              <w:rPr/>
              <w:t>им. С. Сайд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Новогодние джазовые истории» в рамках воскресных абонементов «Джаз-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 Авлаярова Н.Г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 Николаева С.Б. 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учащихся по классу общего фортепиано «Встреча у роя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6 </w:t>
            </w:r>
          </w:p>
          <w:p>
            <w:pPr>
              <w:pStyle w:val="Normal"/>
              <w:jc w:val="center"/>
              <w:rPr/>
            </w:pPr>
            <w:r>
              <w:rPr/>
              <w:t>им. С. Сайд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нцерт  М. Лид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тчетный концерт хорового отделения «Зимний вернис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концерт ансамбля «Частушка» - 2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хора Свято-Даниловского монасты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лина 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.В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С. Сайд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конкурс – фестиваль детского и юношеского твор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Тат – </w:t>
            </w:r>
            <w:r>
              <w:rPr>
                <w:lang w:val="en-US"/>
              </w:rPr>
              <w:t>ARS</w:t>
            </w:r>
            <w:r>
              <w:rPr/>
              <w:t xml:space="preserve"> –Тан» номинация «Общее 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по абонементу «Фонд В. Спивакова представля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А.Г. Лебедь Н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Плюснина Е.П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Белова И.В. Гатиатуллина Р.А. Писаренко А.Д. 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 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гостиная «Век старинный, век прекрасный». Концерт класса Горбатых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 для учащихся группы РЭР «В гостях у зимней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полугодовой концерт ДМШ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полугодовой концерт учащихся Набережночелнинского колледж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-нинский колледж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-концерт для первоклассников «Рождественские звезд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полугодовой концерт учащихся отделения народных инструментов ДМШ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Снова вместе в рожд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Золушка на балу в органном королев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jc w:val="center"/>
              <w:rPr/>
            </w:pPr>
            <w:r>
              <w:rPr/>
              <w:t>Кислов А.Г., Савочкин П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Камерный оркестр Игоря Лермана –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Е.В. Королева Т.А.</w:t>
            </w:r>
          </w:p>
          <w:p>
            <w:pPr>
              <w:pStyle w:val="Normal"/>
              <w:jc w:val="center"/>
              <w:rPr/>
            </w:pPr>
            <w:r>
              <w:rPr/>
              <w:t>Плюснина Е.П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 Д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диционный полугодовой отчетный концерт учащихся общего фортепиано «Танцеваль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Жизель» А. А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театр оперы и балета Удмурт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им. П.И.</w:t>
            </w:r>
          </w:p>
          <w:p>
            <w:pPr>
              <w:pStyle w:val="Normal"/>
              <w:jc w:val="center"/>
              <w:rPr/>
            </w:pPr>
            <w:r>
              <w:rPr/>
              <w:t>Чайковского,</w:t>
            </w:r>
          </w:p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-челнинского колледжа искусств кл. преп. Спирчиной 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 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фортепианного отделения Фортепианная музыка Д. Чимароза «Все в этой музыке бьет ключом и переливается жемчу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струнно-смычкового отделения 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 Королева Т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Савочкин П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ДМШ №3 «Волшебной музыки мгновенья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церт-выставка преподавателей ДШИ «Творческое многоцве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Е.В. 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А. Шакирова А.З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авочкин П.В. 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 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анаева О.В. Каменева Н.Г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профессионального мастерства «И мастерство, и вдох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О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аменева Н.Г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концерт ансамбля «Наигрыш» «Душа поёт, а ноги в пля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КГ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кина В.Н. 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Волшебных звуков торжество», посвящённый 35-летию ДМШ №6 им. С.Сайда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Международный благотворительный фонд В. Спивакова представляет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А.Г.</w:t>
            </w:r>
          </w:p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Плюснина Е.П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 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чиланова Э.Р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Белова И.В. Гатиатуллина Р.А. Писаренко А.Д. 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 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ный концерт учащейся ДМШ №2 Валиахметовой А. «О, музыка! Ты тайна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педагогов с джаз - оркестром  «Виз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Ермилова Е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 Гимадиева Г.Н. Гатиатуллина Р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жазового оркестра «Визит» «Все стили дж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 Гарипова И.Х. Авлаярова Н.Г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абонементы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Сказка за сказкой»</w:t>
            </w:r>
          </w:p>
          <w:p>
            <w:pPr>
              <w:pStyle w:val="Normal"/>
              <w:jc w:val="both"/>
              <w:rPr/>
            </w:pPr>
            <w:r>
              <w:rPr/>
              <w:t>Для дошкольного и младшего школьного возраста - ТЕРЕМ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 концерт и награждение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го фестиваля-конкурса юных исполнителей «Первые шаги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 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В день рождения органного зала». Шанжун Цзян - китайский вокалист (баритон) и камерный оркестр Игоря Лер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Шакирова А.З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авочкин П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ённый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преподавателя Ляховецкой В.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ченик – уч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ая программа, посвященная празднованию Международного женского дня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 им. С.Сады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лькова Г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арифуллина Л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Морозова Т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Хисамова А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Д. Мацуев и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Папа, мама, я – музыкаль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колледжа искусств класса преп. Девяшиной Э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Девяшина Э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класса преподавателя Фирсовой Г. Г. Рандина К. и Самовар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емония награждения конкурса профессионального мастерства «И мастерство, и вдох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аменева Н.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V Международного фестиваля «L`arte del arco» («Искусство смычка»), Казанский камерный оркестр «La Primaver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Шакирова А.З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Международный благотворительный фонд В. Спивакова представляет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А.Г. Лебедь Н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Плюснина Е.П. 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 Горбатых А.Н. Чичиланова Э.Р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Белова И.В. Гатиатуллина Р.А. Писаренко А.Д. 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 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хорового пения «Жаворонок зака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-нинский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Дню работник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молодежного симфонического оркестра «</w:t>
            </w:r>
            <w:r>
              <w:rPr>
                <w:lang w:val="en-US"/>
              </w:rPr>
              <w:t>SFORZANDO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Шакирова А.З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МШ №2 «Мы верим в меч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М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Юниор-оркестра под руководством заслуженного деятеля искусств РФ, профессора Феруле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М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ансамбля ударных инструментов «Я и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PERCUSSION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ой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О. Кузьмичевой-Дробышевской «Ноты мироз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МШ №1 «Прислушайтесь, люди, как звуки мерцаю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 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 Ермилова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Шакирова А.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люснина Е.П. Савочкин П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гретдинова Л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по абонементу «Благотворительный фонд В.Спивакова представляе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А.Г. Лебедь Н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Плюснина Е.П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 Горбатых А.Н. Чичиланова Э.Р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Белова И.В. Гатиатуллина Р.А. Писаренко А.Д. Емалтынова Е.А.</w:t>
            </w:r>
          </w:p>
          <w:p>
            <w:pPr>
              <w:pStyle w:val="Normal"/>
              <w:autoSpaceDE w:val="false"/>
              <w:jc w:val="center"/>
              <w:textAlignment w:val="top"/>
              <w:rPr/>
            </w:pPr>
            <w:r>
              <w:rPr/>
              <w:t>Фокина В.Н. Ляховецкая В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Хореографическ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рогулка по Италии». Алексей Балашов – гобой, Наталья Воронина –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гретдинова Л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го оркестра Мариинского театра под управлением Валерия Герг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 отделения народных инструментов «Неугасимое вдохнов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-нинский колледж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музыкального отделения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очел-нинский колледж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ый концерт эстрадно-джазового оркестра «Виз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оркестра «Визит» «Золотые хиты джа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 Гарипова И.Х. Авлаярова Н.Г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 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Емалтыновой Е.А. «Музыкальная шкатулка» (на гор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Николаева С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ружбы народов совместно с Государственным камерным хором  РТ и оркестром народных инструментов «Казан нуры» национального культурного центра г. Каза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Государственного хора РТ под управлением М.Таминдаровой (в рамках фестиваля «Дружба народов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Парад солистов» с камерным оркестром Игоря Лер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рмонический музыкально-литературный лекторий под руководством заслуженного артиста РТ Владимира Васильева концерт «С Днём Побед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ыпускников КГК им. Н. Жи-ганова Зайцевой К., Фунтиковой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ое мероприятие «Цветы для Тукая», посвященное 130-летию со дня рождения Г. Ту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Г. 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Каменева Н.Г. Силина Е.Ю. Хисамова А.И. Селягин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ыпускников КГК им. Н. Жиганова Ксении Зайцевой и Анны Фунтиковой, кл. профессоров Потаповой Л.Н. и Бурнашевой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Королёва Т.А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 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Роберта Алеветдинова (бая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Ильшата Салимгар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П.Уханова и ансамбля  народных инструментов «Наигр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 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хоров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преп. Беловой И.В. «Весеннее настро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преп. Николаевой С.Б. «Музыкальный Вернис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рный оркестр Игоря Лермана и Лариса Селивер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младшего спец. х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 Суханаева О.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Ильнура Казан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 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Камерный оркестр И. Лермана – детям», солисты учащиеся музыкальных школ города Набережные Че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Е.В. 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 Гонча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 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 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жаз-оркестра Визит «Звёзды завтрашнего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Энерг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Государственного камерного хора РТ под управлением М.А.Таминд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имадиева Г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ркестрового отделения «Звездный триум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ие персональной выставки сотрудника картинной галереи, члена Союза художников РТ Рузии Гафу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РТ-фестиваль «Творческий MIX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Ц 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Е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 отчётный период посети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43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ный з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сцены</w:t>
            </w:r>
          </w:p>
        </w:tc>
      </w:tr>
      <w:tr>
        <w:trPr>
          <w:trHeight w:val="60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ТДиМ, ДМШ №6 им. С. Сайдашева, Набережночелнинский колледж искусств, концертный зал им. С. Садыковой, ДК «Камаза», ДК «Энергетик», школы города,  ГКЦ «Эврика», ГЦБ, сквер Г.Тукая, «ГДТД и М №1», ДК «Родник», </w:t>
            </w:r>
          </w:p>
          <w:p>
            <w:pPr>
              <w:pStyle w:val="Normal"/>
              <w:jc w:val="center"/>
              <w:rPr/>
            </w:pPr>
            <w:r>
              <w:rPr/>
              <w:t>Дворец творчества детей и молодежи им. И.Х.Садыкова г. Нижнекамск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ещенных концертов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5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посетили 125 концертов, распространено 1859 билетов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180" w:leader="none"/>
          <w:tab w:val="left" w:pos="0" w:leader="none"/>
        </w:tabs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Трудных подростков и детей «группы риска» в школе не обучается.</w:t>
      </w:r>
    </w:p>
    <w:p>
      <w:pPr>
        <w:pStyle w:val="Normal"/>
        <w:numPr>
          <w:ilvl w:val="2"/>
          <w:numId w:val="2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учащимися-инвалидами</w:t>
      </w:r>
    </w:p>
    <w:p>
      <w:pPr>
        <w:pStyle w:val="Normal"/>
        <w:spacing w:lineRule="auto" w:line="276"/>
        <w:ind w:left="426"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школе обучается 7 детей-инвалидов, которые имеют общие заболевания. Поэтому обучение этих детей проходит по адаптированным программам для детей с ограниченными возможностями здоровья. </w:t>
      </w:r>
    </w:p>
    <w:p>
      <w:pPr>
        <w:pStyle w:val="Normal"/>
        <w:numPr>
          <w:ilvl w:val="2"/>
          <w:numId w:val="2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наиболее одаренных детей администрацией школы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именные стипендии, освобождение от платы за обучение, поездки на конкурсы и фестивали, пошив костюмов и приобретение инструментов и т.п.)</w:t>
      </w:r>
    </w:p>
    <w:p>
      <w:pPr>
        <w:pStyle w:val="Style12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колы всегда находит возможность поддержать и поощрить наиболее одаренных детей. Традиционно на малых отчётных концертах лучшие учащиеся награждены почётными грамотами за отличную учебу и активную концертно-конкурсную деятельность, а их родители благодарственными письмами от администрации школы. </w:t>
      </w:r>
    </w:p>
    <w:p>
      <w:pPr>
        <w:pStyle w:val="Style12"/>
        <w:tabs>
          <w:tab w:val="clear" w:pos="708"/>
          <w:tab w:val="left" w:pos="7785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е учащиеся выдвигаются на стипендии школы, города и республики.</w:t>
        <w:tab/>
      </w:r>
    </w:p>
    <w:p>
      <w:pPr>
        <w:pStyle w:val="Style12"/>
        <w:tabs>
          <w:tab w:val="clear" w:pos="708"/>
          <w:tab w:val="left" w:pos="7785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694"/>
        <w:gridCol w:w="1559"/>
        <w:gridCol w:w="17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р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даватель</w:t>
            </w:r>
          </w:p>
        </w:tc>
      </w:tr>
      <w:tr>
        <w:trPr>
          <w:trHeight w:val="1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ом «За успехи в учебе и концертно-конкурсной деятель-ности» управления культуры Исполнительного комитета гор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 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аян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кина В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Ёлка Мэра г. Набережные Че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атыпова Маргарит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уриев Рим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вельева Юли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уянова Наталь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щенко Екатерин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динский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тепиано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аян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ксофон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ксофо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ксофон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ксоф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рбатых А.Н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кина В.Н. Ермилова Е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рмилова Е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рмилова Е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рмило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публиканская новогодняя ёлка (г. Каза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льязова Али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ыпачё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рмонь, баян Фортепи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яховецкая В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нчарова Е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етняя творческая смена в ДОЛ «Ви-тязево» г. Ан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юлеманова Дарь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тепиано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лова И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Кроме того, 6 воспитанников фортепианного отделения были поощрены бесплатными билетами на концерт Д. Мацуева, 5 учащихся оркестрового отделения – на концерт оркестра Мариинского театра под управлением В. Гергиева, проходившие в Органном зал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а по развитию бережного отношения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ультуре и истории родн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В последние годы в Республике большое внимание уделяется культурному национальному наследию в целом, культуре и искусству многонациональной республики в частности. Многовековую историю народа не изучить по репродукциям, слайдам и рассказам. Проникнуться духом эпохи, мыслями и чаяниями людей прошлого столетия, прикоснуться к значимым моментам истории, помогает творчество поэтов и композиторов родн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одолжается традиция концертно – просветительской и воспитательной деятельности школы, посвящённая творчеству великих деятелей музыкальной культуры Татарстана. В концертах, классных часах звучала инструментальная музыка на литературные сюжеты Г. Тукая, чьё 130-летие широко отмечалось в 2016  году. Колоритом национальной музыки пронизаны все инструментальные и вокальные концертные программы в исполнении учащихся и преподавателей школы (лектории, литературные музыкальные классные часы, отчётные и тематические концерты отделени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9. Работа по развитию и пропаганд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национального искус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Преподаватели школы уделяют большое внимание развитию и пропаганде татарского национального искусства. В плане работы школы на 2016 - 2017 учебный год существует отдельный раздел, посвящённый этой работе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одолжен курс татарской музыкальной литературы для учащихся старших классов. Уже традиционно в экзаменационные билеты включены вопросы по татарской музыкальной литератур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В школе несколько лет существует и пользуется большой популярностью класс гармони (преподаватель Ляховецкая В.В.). Виктория Викторовна не только исполняет национальный репертуар во время своих выступлений, но и ведёт активную работу по созданию аранжировок, переложений и обработок татарских мелодий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пертуарный план учащихся включены обработки татарских мелодий. Произведения татарских композиторов в их исполнении звучат на разных площадках города и Республики в рамках проведения городских концертов и конкурсов различного уровня. Преподаватели школы также вносят большой вклад в популяризацию татарской музыки. Среди них Ляховецкая В.В., Суходольская Д.А., Горбатых А.Н., Чичиланова Э.Р., Белова И.В., Федорова Е.В., которые включают в свои концертные и конкурсные выступления произведения татарских композиторов. В репертуар вокального ансамбля преподавателей «Фантазия» входят как оригинальные произведения татарских композиторов, так и обработки  татарских народных песен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b/>
          <w:bCs/>
          <w:sz w:val="24"/>
          <w:szCs w:val="24"/>
        </w:rPr>
        <w:t>10.1. Психолого-педагогическое, музыкальное просвещение родите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общешкольные, так и классные родительские собрания. 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ая линейка, посвященная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ный час «Музыкальные мгновенья  М. Таривердиева», к 85-летию со дня рождения. В рамках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творческого  проекта «Ассамблея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Ассамблея культуры». Беседа об этике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фестиваль «Мама, папа, я – музыкаль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03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 «Ассамблея культуры» «Знакомство с лучшими российскими  пианистам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- ведущая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 -презентаци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отделения РЭР «Разноцвет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ркестрового отделения с награждением «Звёздный триум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лучших учащихся года «Музыкальный триум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.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родительские собрания по классам, а такж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 вопросам организации учебного процесса, безопасности детей, правил внутреннего распорядк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ш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 вопросах успеваемости, посещаемости и мотив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родителей с учебным планом, программами, вариантами обучения, возможным выбором изучаем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ации для вновь поступающих и 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-май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дольская Д.А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зможность присутствия родителей на учебных зан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Организация совместной деятельности родителей и де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3"/>
        <w:gridCol w:w="146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в организации перевозки выездных концертов и конкурсов (предоставление автотранспортных средств для перевозки музыкальных инструментов и артис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ое посещение родителями и учащимися городских культурно-массов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ые родительские собрания по итогам рабо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ыпускного веч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класса Беловой И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.10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класса Чичилановой Э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.10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класса Горбатых А.Н., Суханаевой О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10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тых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по классам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для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церт класса для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.0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9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тельское собрание и концерт класса «Музыкальная шкатулка» </w:t>
            </w:r>
            <w:r>
              <w:rPr>
                <w:b/>
              </w:rPr>
              <w:t>(горо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дительское собрание и концерт учащихся  класса "Весеннее настроение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и Отчетный концерт младшего специального хора «Детст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имадиева Г.Н.</w:t>
            </w:r>
          </w:p>
          <w:p>
            <w:pPr>
              <w:pStyle w:val="Normal"/>
              <w:ind w:left="422" w:hanging="4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и концерт учащихся класса «Разноцветные ноты ми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и концерт класса «Близится лет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Родители учащихся являются не только слушателями концертов, но и активно включаются в жизнь школы. В школе существует родительский комитет, который решает некоторые организационные вопросы, связанные с концертами, и другие текущие вопросы. В школе регулярно проводятся родительские собрания с концертом учащихся. Каждый преподаватель находится в тесном контакте с родителями своих воспитанников посредством мобильной связи, дневника учащегося, электронной почты, социальных сетей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и вместе с детьми посещают концерты известных музыкантов в Органном зале, концертном зале С.Садыковой, Колледже искусств, других музыкальных школах. Ежегодно они посещают серию концертов по абонементу «Стипендиаты фонда  В. Спивакова», джазового оркестра «Визит», детские абонементы «Путешествие в страну ОЗ», «Сказка за сказкой», «Органные одиссеи»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одители оказывают помощь в перевозке детей и инструментов для участия в мероприятиях за пределами учебного завед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услуг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библиотека, фонд которой состоит из нотной литературы для различных инструментов. Библиотекой могут пользоваться учащиеся, преподаватели и родител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нет студии звукозаписи. На бесплатной основе осуществляется амортизация музыкальных инструментов. Имеется кабинет фоноте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школе имеются условия для самоподготовки учащихс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комната приёма пищи. В этом учебном года был оснащён дополнительными стойками для одежды  гардероб. На вахте и в библиотеке имеются кувшины с чистой питьевой водой. Посетителям школы бесплатно выдаются бахилы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джевая политика школы. Сотрудничество со СМИ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должена практика ведения непрерывной и планомерной работы по усовершенствованию имиджевой политики учебного заве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егулярно обновлялась информация на сайте школы, где представлены сведения об учебном  заведении по отделениям и преподаваемым инструментам, отражены все успехи и достижения коллектива, еженедельно давались анонсы о предстоящих событиях и проводимых мероприятиях школьной жиз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роме этого в школе постоянно пополняются информационные стенды, где отражена жизнь учебного заведения. Это информация для учащихся, родителей и сотрудников; объявления о проводимых городских мероприятиях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те активно используется логотип школ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3"/>
        <w:gridCol w:w="1274"/>
        <w:gridCol w:w="1475"/>
        <w:gridCol w:w="2693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материалов веб-страницы школы на Городском портале города Набережные Чел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usi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abchelny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ews</w:t>
            </w:r>
            <w:r>
              <w:rPr>
                <w:bCs/>
              </w:rPr>
              <w:t>/</w:t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айте регулярно размещается актуальная информация о коллективе, мероприятиях, достижениях школы, а также афиш предстоя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веб-страницы на портале «Электронное образование Р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/edu.tatar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n_chelny/org5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айте регулярно размещается актуальная информация о коллективе, мероприятиях, достижениях школы, а также афиша предстоящ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  <w:p>
            <w:pPr>
              <w:pStyle w:val="Normal"/>
              <w:rPr/>
            </w:pPr>
            <w:r>
              <w:rPr>
                <w:bCs/>
              </w:rPr>
              <w:t>Суходольская Д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ые бланки благодарственных писем, дипломов, грамот ДМШ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ны единый стиль и дизайн указанных документов, включающий в себя изображение лого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Фролова И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 для рос-сийской  телекомпа-нии «Первый кана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201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канал «Первый 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 с Нуриевым Римом о его впечатлениях участия в проекте первого канала «Голос. Д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Горностаева М.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телепере-даче «Играй, гармонь любимая!» (российс-кая телекомпания «Первый канал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12.1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канал «Первый 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Ляховецкой В.В. и её учениы Ильязовой Алии в съёмке выпуска теле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Ляховецкая В.В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боте по укреплению учебной базы школ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.Финанс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8"/>
        <w:gridCol w:w="2491"/>
        <w:gridCol w:w="281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 с 01.01.16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й дох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 количество средств и источник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а расходов вне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ДО «Детская музыкальная школа №1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629 119,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43 459,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я – 84 723,8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ировочные расходы – 16 059,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ная связь, интернет – 34 044,9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расходы – 10 342,0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услуги (проведение концертной программы, прокат звукового оборудования, проектная документация, обучение, программное обеспечение, заправка картриджа) – 81 992,3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латы – 236 313,00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629 119,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43 459,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 475,9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3.2.Приобретения с 1 января 2016 г. (полный финансовый год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17"/>
        <w:gridCol w:w="1267"/>
        <w:gridCol w:w="1754"/>
        <w:gridCol w:w="2484"/>
      </w:tblGrid>
      <w:tr>
        <w:trPr>
          <w:trHeight w:val="14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иобретени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нс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ная связь, интер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280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044,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 667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342,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оргтех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8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тированная поддержка «Барс-Бюджет», справочная правовая система КонсультантПлю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 93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676,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цертной програм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659,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звукового оборуд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426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ое сопровождение закупочн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74,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ая инвентаризация на объект недвижимост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019,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5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. приобрет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целярские това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526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ал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922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472,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029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нитура для музыкальных инстр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96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чки, выв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9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меб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 865,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 832,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 103,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ужды учреждения было израсходовано – </w:t>
      </w:r>
      <w:r>
        <w:rPr>
          <w:b/>
          <w:sz w:val="24"/>
          <w:szCs w:val="24"/>
          <w:u w:val="single"/>
        </w:rPr>
        <w:t>469 936 рублей 20 копее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финансовых средств</w:t>
      </w:r>
    </w:p>
    <w:p>
      <w:pPr>
        <w:pStyle w:val="Normal"/>
        <w:widowControl w:val="false"/>
        <w:autoSpaceDE w:val="false"/>
        <w:ind w:left="1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39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ид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родителей на организационные взносы за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руженность классов по смена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аботает в две смены:</w:t>
        <w:tab/>
        <w:tab/>
        <w:t>1 смена с 8:00 до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смена с 13:00 до 20: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ыводы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210 человек. Преподавание ведется по 15 специальностям. Обучение ведут высококвалифицированные преподаватели, из них: имеют высшую квалификационную категорию – 17 преподавателей (73,91%), I квалификационную категорию – 3 преподавателя (13,04%)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успеваемость по школе за 2016-2017 учебный год составила 100%, качественная – </w:t>
      </w:r>
    </w:p>
    <w:p>
      <w:pPr>
        <w:pStyle w:val="Style1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,22%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должает работу по предпрофессиональным образовательным программам в области музыкального искусства по специальностям: «Фортепиано», «Струнные инструменты», «Духовые и ударные инструменты», «Народные инструменты», «Хоровое пение», а также общеразвивающим образовательным программам, сроком освоения 4 года. Успешно продолжает образовательную деятельность группа раннего эстетического развития «До-ми-солька»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учебном году учащийся 7 класса Нуриев Рим был награжден Дипломом «За успехи в учебе и концертно-конкурсной деятельности» управления культуры Исполнительного комитета города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товности  образовательного учреждения к новому учебному году школа удостоена Диплома управления культуры за успешную подготовку учреждения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едется профориентационная работа в учреждении. В 2016-2017 году  к </w:t>
      </w:r>
    </w:p>
    <w:p>
      <w:pPr>
        <w:pStyle w:val="Style12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м в ССУЗах приступило 6 учащихся, окончивших школу, что составляет 31,5% от общего количества выпускников. Среди выпускников 2017 года к поступлению подготовлено 4 обучающихся (11,8%)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6-2017 учебного года школой было организовано и проведено 67 мероприятий городского и регионального уровня, среди них: выступления на досуговых площадках для горожан: «В стране разноцветных нот»,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Оранжевая вечеринка», «Музыкальная витаминка», концертные программы в рамках открытия набережной Тукая и др. Организован фестиваль среди учащихся по предмету общее фортепиано «Встреча у рояля», отчетный концерт школы в ДК «КАМАЗ». На базе школы состоялись региональные семинары - практикумы и мастер-классы для преподавателей теоретических дисциплин и концертмейстеров, в которых приняли участие педагоги Закамского региона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и обучающиеся школы приняли участие в значимых городских концертных мероприятиях: День Учителя, День музыки в Органном зале, «Новогодние Челны -2017», концертные программы с камерным оркестром Игоря Лермана «Дети - детям и взрослым» и «Одаренные дети Челнов», с муниципальным джазовым оркестром «Визит», в городских масленичных гуляниях, праздновании 1 мая, дня Великой Победы, Дня защиты детей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активно велась конкурсная деятельность. В конкурсах и фестивалях  различного уровня приняло участие 210 человек (100% от общего количества контингента). Качество участия составляет 97,3%. Качество участия преподавателей в конкурсной деятельности составило 95%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и курсы повышения преподавателей проведены в полном объеме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ведение электронного учета посещаемости занятий. Учет посещаемости посредством браслетов и пластиковых карт не превышает 70 %. Несмотря на регулярные обращения к родителям и учащимся об  обязательном  ношении приборов учета, по ряду объективных и субъективных причин дети карты и браслеты в музыкальную школу часто не приносят. Преподаватели вынуждены вести учет вручную, что отнимает большое количество времени от урока, особенно при проведении групповых занятий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преподаватели и учащиеся школы осуществили более 1850 посещений городских культурно-массовых мероприятий. Воспитанники школы приняли участие в 96 мероприятиях. Продолжается активная концертная деятельность в рамках благотворительных лекций-концертов проекта «Академия любящих родител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bCs/>
          <w:sz w:val="24"/>
          <w:szCs w:val="24"/>
        </w:rPr>
        <w:t>На протяжении отчётного периода велась работа по усовершенствованию имиджевой политики школы. Информация о значимых событиях помещалась на сайте школы, портале города. В Интернете работает сайт школы, на котором любой желающий может познакомиться с информацией о школе, с нормативно-правовыми документами, регулирующими деятельность школы. Был изменён интерфейс сайта учебного заведения в соответствии с новыми требованиями Управления культуры. Также ведётся, начатая в этом учебном году, страница учебного заведения на сайте учреждений культуры АИС «ЕИПСК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за отчётный период в учебном заведении проведены все намеченные мероприятия в полном объёме. Кроме того, ДМШ №1 не только предоставляет населению полный перечень образовательных услуг, но и является конкурентоспособным учебным заведением дополнительного образования детей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ллектива на 2017 – 2018 учебный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357" w:right="-5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работать над  сохранностью и качеством контингента.  Вести  активную  и  целенаправленную работу по ориентации учащихся для поступления в ССУЗы и ВУЗ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76"/>
        <w:ind w:left="357" w:right="-5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профориентации учащихся для дальнейшего поступления в ССУЗ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76"/>
        <w:ind w:left="357" w:right="-56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не менее 3х мероприятий на уровне города и реги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76"/>
        <w:ind w:left="357" w:right="-56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крыть преподавание по классу балалай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right="-56" w:hanging="35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амерные инструментальные ансамбли и ансамбль народно-клавишных инструмен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right="-5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методическую работу преподавателей на различных уровнях (город, республика). Повысить педагогическое мастерство преподавателей путём участия в профессиональных конкурсах. 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проектную деятельность школы и сотрудничество с различ-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ыми производственными организациями и образовательными учреждениями города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к РМЦ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ть содействие в поиске квалифицированных педагогических кадров и направить для работы в ДМШ №1 г. Набережные Челны на постоянной основе преподавателя по классу балалайки, преподавателя по классу скрипки, преподавателя теоретических дисциплин, концертмейстер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учебно-воспитательной работе ДМШ №1:</w:t>
        <w:tab/>
        <w:tab/>
        <w:tab/>
        <w:tab/>
        <w:t xml:space="preserve">Д.А. Суходольская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47"/>
      </w:tblGrid>
      <w:tr>
        <w:trPr>
          <w:trHeight w:val="577" w:hRule="atLeast"/>
        </w:trPr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:                                        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А.И. Хисамова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1"/>
        <w:gridCol w:w="1674"/>
        <w:gridCol w:w="1707"/>
        <w:gridCol w:w="1914"/>
        <w:gridCol w:w="1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-фика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ре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3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штатных работников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34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коллектива за прошедший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штатных работник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ей</w:t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аттестации </w:t>
            </w:r>
            <w:r>
              <w:rPr>
                <w:sz w:val="22"/>
                <w:szCs w:val="22"/>
              </w:rPr>
              <w:t>педагогических работ-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ре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3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штатных работник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вы-пускниках последних трёх лет, поступивших в специальные учебные завед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выпуск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чел.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 г.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выпуск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выпуск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чел.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выпуск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пуб-ликация методичек, авторских и адаптированных программ, создание режиссерских и балетмейстерских постановок, аран-жировок и пере-лож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штатных работник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семинарах и мастер-классах, педагоги-ческих конференциях (выступление, публи-кация статей) раз-личн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-гами уроков, мастер-классов и семинаров, работа в жюри конкур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 общего количества преподавател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концертах и выс-тавках,  проведение сольных концертов и  персональных выс-та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педагогов в конкурсах и фес-тивалях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14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т штатных работников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частия: ГРАН-ПРИ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фестиваля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призов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н-ников в культурно-массовых мероприя-т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еро-приятий (лекции, </w:t>
            </w:r>
            <w:r>
              <w:rPr>
                <w:bCs/>
                <w:sz w:val="22"/>
                <w:szCs w:val="22"/>
              </w:rPr>
              <w:t>семинары, масстер-классы, классные часы, концерты, выставки, конкурс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и рес-публиканских, все-российских, между-народных конкурсов среди учащих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: 21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изов:                         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,7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2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дипломы –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–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,5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6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  призов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7,3%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ча-щимися городских выставок и концер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8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szCs w:val="19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166" w:firstLine="1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1"/>
    <w:next w:val="Normal"/>
    <w:qFormat/>
    <w:pPr>
      <w:spacing w:before="0" w:after="0"/>
      <w:ind w:left="360" w:hanging="360"/>
      <w:jc w:val="center"/>
    </w:pPr>
    <w:rPr>
      <w:sz w:val="2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hyperlink" Target="https://edu.tatar.ru/n_chelny/org58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User</dc:creator>
  <dc:description/>
  <cp:keywords/>
  <dc:language>en-US</dc:language>
  <cp:lastModifiedBy>Андрей</cp:lastModifiedBy>
  <cp:lastPrinted>2017-06-09T09:51:00Z</cp:lastPrinted>
  <dcterms:modified xsi:type="dcterms:W3CDTF">2017-06-14T07:52:00Z</dcterms:modified>
  <cp:revision>2535</cp:revision>
  <dc:subject/>
  <dc:title>«Согласовано»</dc:title>
</cp:coreProperties>
</file>